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31ª (TRIGÉSIMA PRIMEIRA) SESSÃO ORDINÁRIA DE 2025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ROPOSITURAS ESCRITAS E VERBAI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RESOLUÇÃO Nº. 008/2025, DE AUTORIA DA MESA DIRETORA QUE “REGULAMENTA A LEI FEDERAL Nº. 14.133, DE 1º DE ABRIL DE 2021, PARA DISPOR SOBRE O ESTUDO TÉCNICO PRELIMINAR E O TERMO DE REFERÊNCIA, NO ÂMBITO DA CÂMARA MUNICIPAL DE PORTO MURTINHO (MS)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RESOLUÇÃO Nº. 009/2025, DE AUTORIA DA MESA DIRETORA QUE “REGULAMENTA O DISPOSTO NO § 3º DO ART. 8º DA LEI Nº 14.133, DE 1º DE ABRIL DE 2021, PARA DISPOR SOBRE AS REGRAS PARA A ATUAÇÃO DO AGENTE DE CONTRATAÇÃO E DA EQUIPE DE APOIO, O FUNCIONAMENTO DA COMISSÃO DE CONTRATAÇÃO E A ATUAÇÃO DOS GESTORES E FISCAIS DE CONTRATOS, NO ÂMBITO DA CÂMARA MUNICIPAL DE PORTO MURTINHO – MS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RESOLUÇÃO Nº. 010/2025, DE AUTORIA DA MESA DIRETORA QUE “DISCIPLINA A APLICAÇÃO DAS HIPÓTESES DE DISPENSA DE LICITAÇÃO DE PEQUENO VALOR, CUJO VALOR NÃO EXTRAPOLE OS LIMITES PREVISTOS NO ART. 95 § 2º DA LEI FEDERAL Nº 14.133, DE 1º DE ABRIL DE 2021, NO ÂMBITO DA CÂMARA MUNICIPAL DE PORTO MURTINHO (MS) E DÁ OUTRAS PROVI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RESOLUÇÃO Nº. 011/2025, DE AUTORIA DA MESA DIRETORA QUE “DISPÕE SOBRE A CONTRATAÇÃO DIRETA, SOB A FORMA FÍSICA, DE QUE TRATA A LEI Nº 14.133, DE 1º DE ABRIL DE 2021, DENTRO DO PRAZO FIXADO NO ARTIGO 176, INCISO II DA LEI 14.133/2021 NO ÂMBITO DA CÂMARA MUNICIPAL DE PORTO MURTINHO (M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ENTRADA, PROJETO DE RESOLUÇÃO Nº. 012/2025, DE AUTORIA DA MESA DIRETORA QUE “DISPÕE SOBRE A DEFINIÇÃO DE SERVIÇOS E FORNECIMENTOS CONTÍNUOS NO ÂMBITO DA CÂMARA MUNICIPAL DE PORTO MURTINHO (MS)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ARA ENTRADA, </w:t>
      </w:r>
      <w:r>
        <w:rPr>
          <w:rFonts w:eastAsia="Arial Unicode MS" w:cs="Arial" w:ascii="Arial" w:hAnsi="Arial"/>
          <w:b/>
        </w:rPr>
        <w:t>PROJETO DE LEI Nº. 042/2025, DE AUTORIA DA VEREADORA ANA PAULA QUE “INSTITUI O POR DO SOL DO RIO PARAGUAI, DO MUNICIPIO DE PORTO MURTINHO – MS, COMO PATRIMONIO NATURAL, TURISTICO E CULTURAL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ARA PRIMEIRA VOTAÇÃO, </w:t>
      </w:r>
      <w:r>
        <w:rPr>
          <w:rFonts w:eastAsia="Arial Unicode MS" w:cs="Arial" w:ascii="Arial" w:hAnsi="Arial"/>
          <w:b/>
        </w:rPr>
        <w:t xml:space="preserve">PROJETO DE LEI Nº. 021/2025, DE AUTORIA DA VEREADORA ANA PAULA QUE “INSTITUI O PREMIO EDUCAÇÃO DE EXCELENCIA NO ÂMBITO DO MUNICIPIO DE PORTO MURTINHO - MS, DESTINADO A RECONHECER E PREMIAR OS ALUNOS DA REDE PÚBLICA MUNICIPAL (URBANA, RURAL E POVOS ORIGINÁRIOS) E ESTADUAL DE ENSINO QUE SE DESTACAREM EM SUAS ATIVIDADES, E DÁ OUTRAS PROVIDÊNCIAS”, </w:t>
      </w:r>
      <w:r>
        <w:rPr>
          <w:rFonts w:cs="Arial" w:ascii="Arial" w:hAnsi="Arial"/>
          <w:b/>
          <w:iCs/>
        </w:rPr>
        <w:t>COM EMENDA ADITIVA</w:t>
      </w:r>
      <w:r>
        <w:rPr>
          <w:rFonts w:eastAsia="Arial Unicode MS" w:cs="Arial" w:ascii="Arial" w:hAnsi="Arial"/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SEGUNDA VOTAÇÃO, PROJETO DE LEI Nº. 022/2025, DE AUTORIA DA VEREADORA ANA PAULA QUE “DISPÕE SOBRE A OBRIGATORIEDADE DE DEPÓSITO DE CÓPIA DE PESQUISAS REALIZADAS NO TERRITÓRIO DO MUNICIPIO DE PORTO MURTINHO (URBANA, RURAL, POVOS ORIGINÁRIOS), JUNTO A SECRETARIA MUNICIPAL DE EDUCAÇÃO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eastAsia="Arial Unicode MS" w:cs="Arial" w:ascii="Arial" w:hAnsi="Arial"/>
          <w:b/>
        </w:rPr>
        <w:t xml:space="preserve">PARA SEGUNDA VOTAÇÃO, </w:t>
      </w:r>
      <w:r>
        <w:rPr>
          <w:rFonts w:cs="Arial" w:ascii="Arial" w:hAnsi="Arial"/>
          <w:b/>
          <w:iCs/>
        </w:rPr>
        <w:t>PROJETO DE LEI Nº. 031/2025, DE AUTORIA DO VEREADOR PROF, ALESSANDRO QUE “DISPÕE SOBRE A PRESERVAÇÃO, MANEJO, PODA E SUPRESSÃO DE ÁRVORES NO MUNICIPIO DE PORTO MURTINHO – MS,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SEGUNDA VOTAÇÃO, PROJETO DE LEI Nº. 032/2025, DE AUTORIA DO VEREADOR PROF. ALESSANDRO QUE “AUTORIZA A DOAÇÃO DE ATERRO AO MUNÍCIPE DE BAIXA RENDA QUE ESPECIFICA PARA A EDIFICAÇÃO DE MORADIA PRÓPRIA E DÁ OUTRAS PROVIDÊNCIAS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 Unicode MS" w:cs="Arial" w:ascii="Arial" w:hAnsi="Arial"/>
          <w:b/>
        </w:rPr>
        <w:t>PARA SEGUNDA, PROJETO DE LEI COMPLEMENTAR Nº. 002/2025, DE AUTORIA DOS VEREADORES SIRLEY PACHECO E PROF. ALESSANDRO QUE “DISPÕE SOBRE O PLANO DE ARBORIZAÇÃO URBANA NO SETOR DA ROTA BIOCEÂNICA DO MUNICIPIO DE PORTO MURTINHO – MS, E DÁ OUTRAS PROVIDÊNCIAS”;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</w:rPr>
        <w:t>PORTO MURTINHO – MS, 07 DE OUTUBRO DE 2025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65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5pt;height:69.7pt" filled="f" o:ole="">
          <v:imagedata r:id="rId2" o:title=""/>
        </v:shape>
        <o:OLEObject Type="Embed" ProgID="" ShapeID="ole_rId1" DrawAspect="Content" ObjectID="_432985275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07:00Z</dcterms:created>
  <dc:creator>Camara Municipal de Porto Murtinho - MS</dc:creator>
  <dc:description/>
  <cp:keywords/>
  <dc:language>en-US</dc:language>
  <cp:lastModifiedBy>p</cp:lastModifiedBy>
  <cp:lastPrinted>2025-10-07T10:09:00Z</cp:lastPrinted>
  <dcterms:modified xsi:type="dcterms:W3CDTF">2025-10-07T14:47:00Z</dcterms:modified>
  <cp:revision>7</cp:revision>
  <dc:subject/>
  <dc:title/>
</cp:coreProperties>
</file>