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30ª (TRIGÉSIM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OPOSITURAS ESCRITAS E VERB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LEI Nº. 018/2025, DE AUTORIA DO EXECUTIVO MUNICIPAL QUE “ALTERA E ACRESCENTA DISPOSITIVOS A LEI MUNICIPAL Nº. 1.830 DE 23 DE JANEIRO DE 2024, QUE AUTORIZA O PODER EXECUTIVO MUNICIPAL A DOAR LOTES DE TERRENO DE SUA PROPRIEDADE AOS BENEFICIÁIROS DE PROGRAMAS DE INTERESSE SOCIAL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 ENTRADA, PROJETO DE RESOLUÇÃO Nº. 006/2025 DE AUTORIA A MESA DIRETORA QUE "DISPÕE SOBRE A JORNADA DE TRABALHO E CONTROLE DE FREQUÊNCIA DOS SERVIDORES NO ÂMBITO DA CÂMARA MUNICIPAL DE PORTO MURTINHO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 ENTRADA, PROJETO DE RESOLUÇÃO Nº. 007/2025, DE AUTORIA DA MESA DIRETORA QUE “</w:t>
      </w:r>
      <w:r>
        <w:rPr>
          <w:rFonts w:cs="Arial" w:ascii="Arial" w:hAnsi="Arial"/>
          <w:b/>
          <w:bCs/>
        </w:rPr>
        <w:t>DISPÕE SOBRE A ALTERAÇÃO DA RESOLUÇÃO Nº. 004/2024, QUE REGULAMENTA O AUXÍLIO-ALIMENTAÇÃO AOS SERVIDORES PÚBLICO DO PODER LEGISLATIVO DE PORTO MURTINHO – MS, E DÁ OUTRAS PROVIDENCIAS”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LEI Nº. 037/2025, DE AUTORIA DO VEREADOR DR. ANTÔNIO QUE “ALTERA E ACRESCENTA DISPOSITIVOS A LEI MUNICIPAL Nº. 1816, DE 15 DE SETEMBRO DE 2023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LEI Nº. 038/2025, DE AUTORIA DO VEREADOR ELBIO DA TWISTER QUE “DIPÕES SOBRE A PROIBIÇÃO DA COBRANÇA DE TAXA DE RELIGAÇÃO DO SERVIÇO DE ABASTECIMENTO DE ÁGUA NO ÂMBITO DO MUNICÍPIO DE PORTO MURTINHO – MS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LEI Nº. 039/2025, DE AUTORIA DA VEREADORA ELISANGELA CORRÊA QUE “INSTITUI NO ÂMBITO DO MUNICIPIO DE PORTO MURTINHO – MS, A FESTA DA PESCA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LEI Nº. 040/2025, DE AUTORIA DO VEREADOR PROF. ALESSANDRO QUE “INSTITUI NO MUNICIPO DE PORTO MURTINHO, O PROGRAMA “CÂMARA VAI À ESCOLA”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VOTAÇÃO EM REGIME ESPECIAL ÚNICA PROJETO DE LEI Nº. 017/2025, DE AUTORIA DO EXECUTIVO MUNICIPAL QUE “AUTORIZA O USO DE BENS PÚBLICOS MUNICIPAIS EM TERRITÓRIO ESTRANGEIRO E DÁ OUTRAS PROVIDÊNCIAS”, SOLICITADO PELO EXECUTIVO MUNICIPA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ARA PRIMEIRA VOTAÇÃO, </w:t>
      </w:r>
      <w:r>
        <w:rPr>
          <w:rFonts w:eastAsia="Arial Unicode MS" w:cs="Arial" w:ascii="Arial" w:hAnsi="Arial"/>
          <w:b/>
        </w:rPr>
        <w:t>PROJETO DE LEI Nº. 021/2025, DE AUTORIA DA VEREADORA ANA PAULA QUE “INSTITUI O PREMIO EDUCAÇÃO DE EXCELENCIA NO ÂMBITO DO MUNICIPIO DE PORTO MURTINHO - MS, DESTINADO A RECONHECER E PREMIAR OS ALUNOS DA REDE PÚBLICA MUNICIPAL (URBANA, RURAL E POVOS ORIGINÁRIOS) E ESTADUAL DE ENSINO QUE SE DESTACAREM EM SUAS ATIVIDADES, E DÁ OUTRAS PROVIDÊNCIAS”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PRIMEIRA VOTAÇÃO, PROJETO DE LEI Nº. 022/2025, DE AUTORIA DA VEREADORA ANA PAULA QUE “DISPÕE SOBRE A OBRIGATORIEDADE DE DEPÓSITO DE CÓPIA DE PESQUISAS REALIZADAS NO TERRITÓRIO DO MUNICIPIO DE PORTO MURTINHO (URBANA, RURAL, POVOS ORIGINÁRIOS), JUNTO A SECRETARIA MUNICIPAL DE EDUCAÇÃO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 Unicode MS" w:cs="Arial" w:ascii="Arial" w:hAnsi="Arial"/>
          <w:b/>
        </w:rPr>
        <w:t xml:space="preserve">PARA PRIMEIRA VOTAÇÃO, </w:t>
      </w:r>
      <w:r>
        <w:rPr>
          <w:rFonts w:cs="Arial" w:ascii="Arial" w:hAnsi="Arial"/>
          <w:b/>
          <w:iCs/>
        </w:rPr>
        <w:t>PROJETO DE LEI Nº. 031/2025, DE AUTORIA DO VEREADOR PROF, ALESSANDRO QUE “DISPÕE SOBRE A PRESERVAÇÃO, MANEJO, PODA E SUPRESSÃO DE ÁRVORES NO MUNICIPIO DE PORTO MURTINHO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PRIMEIRA VOTAÇÃO, PROJETO DE LEI Nº. 032/2025, DE AUTORIA DO VEREADOR PROF. ALESSANDRO QUE “AUTORIZA A DOAÇÃO DE ATERRO AO MUNÍCIPE DE BAIXA RENDA QUE ESPECIFICA PARA A EDIFICAÇÃO DE MORADIA PRÓPRIA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PRIMEIRA VOTAÇÃO, PROJETO DE LEI COMPLEMENTAR Nº. 002/2025, DE AUTORIA DOS VEREADORES SIRLEY PACHECO E PROF. ALESSANDRO QUE “DISPÕE SOBRE O PLANO DE ARBORIZAÇÃO URBANA NO SETOR DA ROTA BIOCEÂNICA DO MUNICIPIO DE PORTO MURTINHO – MS, E DÁ OUTRAS PROVIDÊNCIAS”;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</w:rPr>
        <w:t>PORTO MURTINHO – MS, 06 DE OUTUBRO DE 202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727784197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47:00Z</dcterms:created>
  <dc:creator>Camara Municipal de Porto Murtinho - MS</dc:creator>
  <dc:description/>
  <cp:keywords/>
  <dc:language>en-US</dc:language>
  <cp:lastModifiedBy>p</cp:lastModifiedBy>
  <cp:lastPrinted>2025-08-27T08:05:00Z</cp:lastPrinted>
  <dcterms:modified xsi:type="dcterms:W3CDTF">2025-10-06T11:25:00Z</dcterms:modified>
  <cp:revision>11</cp:revision>
  <dc:subject/>
  <dc:title/>
</cp:coreProperties>
</file>