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ATA DA TRIGÉSIMA SESSÃO ORDINÁRI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EGISLATIVA DO AN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masis MT Pro;Times New Roman"/>
        </w:rPr>
        <w:t xml:space="preserve">Aos seis (06) dia do mês de Outubro do ano de dois mil e vinte e cinco, às 09 horas, na sede da Câmara Municipal desta cidade de Porto Murtinho-MS, reuniram-se os vereadores, </w:t>
      </w:r>
      <w:r>
        <w:rPr/>
        <w:t xml:space="preserve">SIRLEY PACHECO (PP), RODRIGO FRÓES ACOSTA (UNIÃO BRASIL), ANA PAULA BITTENCOURT (PSDB), PROFESSOR ALESSANDRO (PSDB), DRº ANTONIO (MDB), ELISÂNGELA CORRÊA (MDB), ELBIO DA TWISTER (UNIÃO BRASIL), DRª CARLA MAYARA (PT) e MARCELA QUIÑONES (PL) </w:t>
      </w:r>
      <w:r>
        <w:rPr>
          <w:rFonts w:eastAsia="Amasis MT Pro;Times New Roman"/>
        </w:rPr>
        <w:t>para realizar a 30</w:t>
      </w:r>
      <w:r>
        <w:rPr>
          <w:rFonts w:eastAsia="Amasis MT Pro;Times New Roman"/>
          <w:vertAlign w:val="superscript"/>
        </w:rPr>
        <w:t>a</w:t>
      </w:r>
      <w:r>
        <w:rPr>
          <w:rFonts w:eastAsia="Amasis MT Pro;Times New Roman"/>
        </w:rPr>
        <w:t xml:space="preserve"> (Trigésima) Sessão Ordinária Legislativa do ano de 2025, sob a presidência da vereadora Sirley Pacheco.  Logo de inicio, a Presidente solicitou a leitura da Ata da Sessão anterior, que foi aprovada e assinada por todos os vereadores presentes. Logo, foi concedido o uso da palavra nas considerações iniciais aos vereadores presentes em que o Vereador Prof. Alessandro solicitou inscrição para uso da palavra nas considerações finais. Continuando, foram lidas as correspondências recebidas pela Secretaria Legislativa: Oficio nº. 072/2025, do Gabinete do Prefeito Municipal, em resposta as proposituras dos seguintes vereadores: Ana Paula; Elisangela Corrêa; Marcela Quiñones; Dr. Antônio; Elbio da Twister e, Oficio nº. 075/2025, do Gabinete do Prefeito Municipal em resposta as Proposituras dos seguintes Vereadores: Dr. Antônio e Marcela Quiñones, que logo após a leitura em sessão foram devidamente entregues aos vereadores. Prosseguindo, foram apresentadas as proposituras verbais e escritas dos vereadores presentes e colocou em apreciação </w:t>
      </w:r>
      <w:r>
        <w:rPr/>
        <w:t xml:space="preserve">e votação os seguintes projetos de leis: </w:t>
      </w:r>
      <w:r>
        <w:rPr>
          <w:rFonts w:eastAsia="Arial Unicode MS"/>
          <w:b/>
        </w:rPr>
        <w:t xml:space="preserve">PARA ENTRADA, PROJETO DE LEI Nº. 018/2025, DE AUTORIA DO EXECUTIVO MUNICIPAL QUE “ALTERA E ACRESCENTA DISPOSITIVOS A LEI MUNICIPAL Nº. 1.830 DE 23 DE JANEIRO DE 2024, QUE AUTORIZA O PODER EXECUTIVO MUNICIPAL A DOAR LOTES DE TERRENO DE SUA PROPRIEDADE AOS BENEFICIÁIROS DE PROGRAMAS DE INTERESSE SOCIAL E DÁ OUTRAS PROVIDÊNCIAS”; </w:t>
      </w:r>
      <w:r>
        <w:rPr>
          <w:b/>
          <w:iCs/>
        </w:rPr>
        <w:t>PARA ENTRADA, PROJETO DE RESOLUÇÃO Nº. 006/2025 DE AUTORIA A MESA DIRETORA QUE "DISPÕE SOBRE A JORNADA DE TRABALHO E CONTROLE DE FREQUÊNCIA DOS SERVIDORES NO ÂMBITO DA CÂMARA MUNICIPAL DE PORTO MURTINHO E DÁ OUTRAS PROVIDÊNCIAS”; PARA ENTRADA, PROJETO DE RESOLUÇÃO Nº. 007/2025, DE AUTORIA DA MESA DIRETORA QUE “</w:t>
      </w:r>
      <w:r>
        <w:rPr>
          <w:b/>
          <w:bCs/>
        </w:rPr>
        <w:t xml:space="preserve">DISPÕE SOBRE A ALTERAÇÃO DA RESOLUÇÃO Nº. 004/2024, QUE REGULAMENTA O AUXÍLIO-ALIMENTAÇÃO AOS SERVIDORES PÚBLICO DO PODER LEGISLATIVO DE PORTO MURTINHO – MS, E DÁ OUTRAS PROVIDENCIAS”; </w:t>
      </w:r>
      <w:r>
        <w:rPr>
          <w:rFonts w:eastAsia="Arial Unicode MS"/>
          <w:b/>
        </w:rPr>
        <w:t xml:space="preserve">PARA ENTRADA, PROJETO DE LEI Nº. 037/2025, DE AUTORIA DO VEREADOR DR. ANTÔNIO QUE “ALTERA E ACRESCENTA DISPOSITIVOS A LEI MUNICIPAL Nº. 1816, DE 15 DE SETEMBRO DE 2023, E DÁ OUTRAS PROVIDÊNCIAS”; PARA ENTRADA, PROJETO DE LEI Nº. 038/2025, DE AUTORIA DO VEREADOR ELBIO DA TWISTER QUE “DIPÕES SOBRE A PROIBIÇÃO DA COBRANÇA DE TAXA DE RELIGAÇÃO DO SERVIÇO DE ABASTECIMENTO DE ÁGUA NO ÂMBITO DO MUNICÍPIO DE PORTO MURTINHO – MS E DÁ OUTRAS PROVIDÊNCIAS”; PARA ENTRADA, PROJETO DE LEI Nº. 039/2025, DE AUTORIA DA VEREADORA ELISANGELA CORRÊA QUE “INSTITUI NO ÂMBITO DO MUNICIPIO DE PORTO MURTINHO – MS, A FESTA DA PESCA E DÁ OUTRAS PROVIDÊNCIAS”; PARA ENTRADA, PROJETO DE LEI Nº. 040/2025, DE AUTORIA DO VEREADOR PROF. ALESSANDRO QUE “INSTITUI NO MUNICIPO DE PORTO MURTINHO, O PROGRAMA “CÂMARA VAI À ESCOLA”, E DÁ OUTRAS PROVIDÊNCIAS”; VOTAÇÃO ÚNICA EM REGIME ESPECIAL PROJETO DE LEI Nº. 017/2025, DE AUTORIA DO EXECUTIVO MUNICIPAL QUE “AUTORIZA O USO DE BENS PÚBLICOS MUNICIPAIS EM TERRITÓRIO ESTRANGEIRO E DÁ OUTRAS PROVIDÊNCIAS”, SOLICITADO PELO EXECUTIVO MUNICIPAL; PARA PRIMEIRA VOTAÇÃO, PROJETO DE LEI Nº. 022/2025, DE AUTORIA DA VEREADORA ANA PAULA QUE “DISPÕE SOBRE A OBRIGATORIEDADE DE DEPÓSITO DE CÓPIA DE PESQUISAS REALIZADAS NO TERRITÓRIO DO MUNICIPIO DE PORTO MURTINHO (URBANA, RURAL, POVOS ORIGINÁRIOS), JUNTO A SECRETARIA MUNICIPAL DE EDUCAÇÃO, E DÁ OUTRAS PROVIDÊNCIAS”; PARA PRIMEIRA VOTAÇÃO, </w:t>
      </w:r>
      <w:r>
        <w:rPr>
          <w:b/>
          <w:iCs/>
        </w:rPr>
        <w:t xml:space="preserve">PROJETO DE LEI Nº. 031/2025, DE AUTORIA DO VEREADOR PROF, ALESSANDRO QUE “DISPÕE SOBRE A PRESERVAÇÃO, MANEJO, PODA E SUPRESSÃO DE ÁRVORES NO MUNICIPIO DE PORTO MURTINHO – MS, E DÁ OUTRAS PROVIDÊNCIAS”; </w:t>
      </w:r>
      <w:r>
        <w:rPr>
          <w:rFonts w:eastAsia="Arial Unicode MS"/>
          <w:b/>
        </w:rPr>
        <w:t xml:space="preserve">PARA PRIMEIRA VOTAÇÃO, PROJETO DE LEI Nº. 032/2025, DE AUTORIA DO VEREADOR PROF. ALESSANDRO QUE “AUTORIZA A DOAÇÃO DE ATERRO AO MUNÍCIPE DE BAIXA RENDA QUE ESPECIFICA PARA A EDIFICAÇÃO DE MORADIA PRÓPRIA E DÁ OUTRAS PROVIDÊNCIAS”; PARA PRIMEIRA VOTAÇÃO, PROJETO DE LEI COMPLEMENTAR Nº. 002/2025, DE AUTORIA DOS VEREADORES SIRLEY PACHECO E PROF. ALESSANDRO QUE “DISPÕE SOBRE O PLANO DE ARBORIZAÇÃO URBANA NO SETOR DA ROTA BIOCEÂNICA DO MUNICIPIO DE PORTO MURTINHO – MS, E DÁ OUTRAS PROVIDÊNCIAS”. </w:t>
      </w:r>
      <w:r>
        <w:rPr/>
        <w:t xml:space="preserve">Nada mais havendo a tratar o Presidente deu por encerrada a presente Sessão, digitando-se a presente Ata que lida e achada em conformidade será assinada por todos os Vereadores presentes. Informamos aos Nobres Vereadores que os pronunciamentos no decorrer da presente sessão ordinária estará disponível em áudio e vídeo gravado na Secretaria Legislativa desta Casa de Leis, conforme solicitação da Vereadora Presiden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Sala das Sessões, 06 de Outub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Vereadora Presidente SIRLEY PACHECO__________________________________</w:t>
      </w:r>
    </w:p>
    <w:p>
      <w:pPr>
        <w:pStyle w:val="Normal"/>
        <w:spacing w:lineRule="auto" w:line="480"/>
        <w:rPr/>
      </w:pPr>
      <w:r>
        <w:rPr/>
        <w:t>Vereador Vice-Presidente RODRIGO FRÓES ACOSTA_______________________</w:t>
      </w:r>
    </w:p>
    <w:p>
      <w:pPr>
        <w:pStyle w:val="Normal"/>
        <w:spacing w:lineRule="auto" w:line="480"/>
        <w:rPr/>
      </w:pPr>
      <w:r>
        <w:rPr/>
        <w:t>Vereadora 1ª Secretária ANA PAULA BITTENCOURT_______________________</w:t>
      </w:r>
    </w:p>
    <w:p>
      <w:pPr>
        <w:pStyle w:val="Normal"/>
        <w:spacing w:lineRule="auto" w:line="480"/>
        <w:rPr/>
      </w:pPr>
      <w:r>
        <w:rPr/>
        <w:t>Vereador ELBIO DA TWISTER__________________________________________</w:t>
      </w:r>
    </w:p>
    <w:p>
      <w:pPr>
        <w:pStyle w:val="Normal"/>
        <w:spacing w:lineRule="auto" w:line="480"/>
        <w:rPr/>
      </w:pPr>
      <w:r>
        <w:rPr/>
        <w:t>Vereador PROFESSOR ALESSANDRO __________________________________</w:t>
      </w:r>
    </w:p>
    <w:p>
      <w:pPr>
        <w:pStyle w:val="Heading6"/>
        <w:spacing w:lineRule="auto" w:line="480" w:before="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Vereador </w:t>
      </w:r>
      <w:r>
        <w:rPr>
          <w:b w:val="false"/>
          <w:sz w:val="24"/>
          <w:szCs w:val="24"/>
          <w:lang w:val="pt-BR"/>
        </w:rPr>
        <w:t>DOUTOR ANTÔNIO _________</w:t>
      </w:r>
      <w:r>
        <w:rPr>
          <w:b w:val="false"/>
          <w:sz w:val="24"/>
          <w:szCs w:val="24"/>
        </w:rPr>
        <w:t>___________________</w:t>
      </w:r>
      <w:r>
        <w:rPr>
          <w:b w:val="false"/>
          <w:sz w:val="24"/>
          <w:szCs w:val="24"/>
          <w:lang w:val="pt-BR"/>
        </w:rPr>
        <w:t>___</w:t>
      </w:r>
      <w:r>
        <w:rPr>
          <w:b w:val="false"/>
          <w:sz w:val="24"/>
          <w:szCs w:val="24"/>
        </w:rPr>
        <w:t>___________</w:t>
      </w:r>
    </w:p>
    <w:p>
      <w:pPr>
        <w:pStyle w:val="Normal"/>
        <w:rPr/>
      </w:pPr>
      <w:r>
        <w:rPr/>
        <w:t>Vereadora ELISÂNGELA CORRÊ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ereadora DOUTORA CARLA MAYARA _________________________________</w:t>
      </w:r>
    </w:p>
    <w:p>
      <w:pPr>
        <w:pStyle w:val="Normal"/>
        <w:spacing w:lineRule="auto" w:line="480"/>
        <w:rPr/>
      </w:pPr>
      <w:r>
        <w:rPr/>
        <w:t>Vereadora MARCELA QUIÑONES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936833397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6:00Z</dcterms:created>
  <dc:creator>Camara Municipal de Porto Murtinho - MS</dc:creator>
  <dc:description/>
  <cp:keywords/>
  <dc:language>en-US</dc:language>
  <cp:lastModifiedBy>p</cp:lastModifiedBy>
  <cp:lastPrinted>2025-10-06T09:27:00Z</cp:lastPrinted>
  <dcterms:modified xsi:type="dcterms:W3CDTF">2025-10-07T11:16:00Z</dcterms:modified>
  <cp:revision>4</cp:revision>
  <dc:subject/>
  <dc:title/>
</cp:coreProperties>
</file>