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EXTRA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1ª (DÉCIMA PRIMEIRA) SESSÃO EXTRA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ARA SEGUNDA VOTAÇÃO, PROJETO DE LEI Nº. 024/2025, DE AUTORIA DO VER. DR. ANTÔNIO QUE “DISPÕE SOBRE A CRIAÇÃO DA CAMPANHA MUNICIPAL DE RECONHECIMENTO E REAPROVEITAMENTO DE  MEDICAMENTOS NO MUNICIPIO DE PORTO MURTINHO – MS, E DÁ OUTRAS PROVIDÊNCIAS” COM EMENDA MODIFICATIVA PROPOSTA PELO VEREADOR PROF. ALESSANDRO; </w:t>
      </w:r>
    </w:p>
    <w:p>
      <w:pPr>
        <w:pStyle w:val="PargrafodaLista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SEGUNDA VOTAÇÃO, PROJETO DE LEI Nº. 025/2025 DE AUTORIA DO VEREADOR PROF. ALESSANDRO QUE “DECLARA DE UTILIDADE PÚBLICA A COLONIA DOS PESCADORES ARTESANAIS PROFISSIONAIS DE PORTO MURTINHO – MS, E DÁ OUTRAS PROVIDÊNCIAS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</w:rPr>
        <w:t>PARA SEGUNDA VOTAÇÃO, PROJETO DE LEI Nº. 028/2025, DE AUTORIA DA VEREADORA ELISÂNGELA CORRÊA QUE “RECONHECE A PESCA ARTESANAL PROFISSIONAL E O ARTESANATO DE PESCA COMO PATRIMONIO CULTURAL IMATERIAL DE PORTO MURTINHO, E DÁ OUTRAS PROVIDÊNCIAS”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RTO MURTINHO – MS, 16 DE SETEM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800675058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9:00Z</dcterms:created>
  <dc:creator>Camara Municipal de Porto Murtinho - MS</dc:creator>
  <dc:description/>
  <cp:keywords/>
  <dc:language>en-US</dc:language>
  <cp:lastModifiedBy>p</cp:lastModifiedBy>
  <cp:lastPrinted>2025-08-27T08:13:00Z</cp:lastPrinted>
  <dcterms:modified xsi:type="dcterms:W3CDTF">2025-09-16T10:49:00Z</dcterms:modified>
  <cp:revision>4</cp:revision>
  <dc:subject/>
  <dc:title/>
</cp:coreProperties>
</file>