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28ª (VIGÉSIMA OITAV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TURAS ESCRITAS E VERB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32/2025, DE AUTORIA DO VEREADOR PROF. ALESSANDRO QUE “AUTORIZA A DOAÇÃO DE ATERRO AO MUNÍCIPE DE BAIXA RENDA QUE ESPECIFICA PARA A EDIFICAÇÃO DE MORADIA PRÓPRIA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33/2025, DE AUTORIA DO VEREADOR PROF. ALESSANDRO QUE “AUTORIZA O PODER EXECUTIVO MUNICIPAL A CELEBRAR TERMO DE FOMENTO COM O CLUBE DO LAÇO “PORTAL DA ROTA”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34/2025, DE AUTORIA DA VEREADORA ANA PAULA BITTECOURT QUE “INSTITUI A POLITICA MUNICIPAL DE COLETA SELETIVA DE RESÍDUOS SOLIDO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COMPLEMENTAR Nº. 002/2025, DE AUTORIA DOS VEREADORES SIRLEY PACHECO E PROF. ALESSANDRO QUE “DISPÕE SOBRE O PLANO DE ARBORIZAÇÃO URBANA NO SETOR DA ROTA BIOCEÂNICA DO MUNICIPIO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ARA PRIMEIRA VOTAÇÃO, PROJETO DE LEI Nº. 024/2025, DE AUTORIA DO VER. DR. ANTÔNIO QUE “DISPÕE SOBRE A CRIAÇÃO DA CAMPANHA MUNICIPAL DE RECONHECIMENTO E REAPROVEITAMENTO DE MEDICAMENTOS NO MUNICIPIO DE PORTO MURTINHO – MS, E DÁ OUTRAS PROVIDÊNCIAS” COM EMENDA MODIFICATIVA PROPOSTA PELO VEREADOR PROF. ALESSAND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RA PRIMEIRA VOTAÇÃO, PROJETO DE LEI Nº. 025/2025 DE AUTORIA DO VEREADOR PROF. ALESSANDRO QUE “DECLARA DE UTILIDADE PÚBLICA A COLONIA DOS PESCADORES ARTESANAIS PROFISSIONAIS DE PORTO MURTINHO – MS, E DÁ OUTRAS PROVIDÊNCIA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lang w:val="pt-PT"/>
        </w:rPr>
      </w:pPr>
      <w:r>
        <w:rPr>
          <w:rFonts w:eastAsia="Arial Unicode MS" w:cs="Arial" w:ascii="Arial" w:hAnsi="Arial"/>
          <w:b/>
        </w:rPr>
        <w:t>PARA PRIMEIRA VOTAÇÃO, PROJETO DE LEI Nº. 028/2025, DE AUTORIA DA VEREADORA ELISÂNGELA CORRÊA QUE “RECONHECE A PESCA ARTESANAL PROFISSIONAL E O ARTESANATO DE PESCA COMO PATRIMONIO CULTURAL IMATERIAL DE PORTO MURTINHO, E DÁ OUTRAS PROVIDÊNCIAS”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lang w:val="pt-PT"/>
        </w:rPr>
      </w:pPr>
      <w:r>
        <w:rPr>
          <w:rFonts w:cs="Arial" w:ascii="Arial" w:hAnsi="Arial"/>
          <w:b/>
          <w:iCs/>
          <w:lang w:val="pt-P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Cs/>
          <w:lang w:val="pt-PT"/>
        </w:rPr>
      </w:pPr>
      <w:r>
        <w:rPr>
          <w:rFonts w:eastAsia="Arial Unicode MS" w:cs="Arial" w:ascii="Arial" w:hAnsi="Arial"/>
          <w:b/>
          <w:iCs/>
          <w:lang w:val="pt-PT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16 DE SETEMBR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868042078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7:00Z</dcterms:created>
  <dc:creator>Camara Municipal de Porto Murtinho - MS</dc:creator>
  <dc:description/>
  <cp:keywords/>
  <dc:language>en-US</dc:language>
  <cp:lastModifiedBy>p</cp:lastModifiedBy>
  <cp:lastPrinted>2025-08-27T08:05:00Z</cp:lastPrinted>
  <dcterms:modified xsi:type="dcterms:W3CDTF">2025-09-16T13:55:00Z</dcterms:modified>
  <cp:revision>7</cp:revision>
  <dc:subject/>
  <dc:title/>
</cp:coreProperties>
</file>