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27ª (VIGÉSIMA SÉTIM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TURAS ESCRITAS E VERBAIS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eastAsia="Arial Unicode MS" w:cs="Arial" w:ascii="Arial" w:hAnsi="Arial"/>
          <w:b/>
        </w:rPr>
        <w:t>PARA ENTRADA DO PROJETO DE LEI Nº. 029/2025, DE AUTORIA DOS VEREADORES RODRIGO FRÓES E SIRLEY PACHECO QUE “</w:t>
      </w:r>
      <w:r>
        <w:rPr>
          <w:rFonts w:cs="Arial" w:ascii="Arial" w:hAnsi="Arial"/>
          <w:b/>
          <w:iCs/>
          <w:lang w:val="pt-PT"/>
        </w:rPr>
        <w:t>DISPÕE SOBRE A ORGANIZAÇÃO DOS DIAS DE FERIADOS DO MUNICÍPIO DE PORTO MURTINHO - MS, E DÁ OUTRAS PROVIDÊNCIAS”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iCs/>
          <w:lang w:val="pt-PT"/>
        </w:rPr>
      </w:pPr>
      <w:r>
        <w:rPr>
          <w:rFonts w:eastAsia="Arial Unicode MS" w:cs="Arial" w:ascii="Arial" w:hAnsi="Arial"/>
          <w:b/>
        </w:rPr>
        <w:t xml:space="preserve">PARA ENTRADA DO PROJETO DE LEI Nº. 030/2025, DE AUTORIA DO VER. DR. ANTÔNIO QUE “DISPÕE SOBRE A RECOMENDAÇÃO DE ADEQUAÇÃO DE JORNADA DOS SERVIDORES PÚBLICOS MUNICIPAL DE LIMPEZA URBANA AO PERÍDO NOTURNO, VISANDO A PRESERVAÇÃO DA SAÚDE E SEGURANÇA DOS TRABALHADORES, E DÁ OUTRAS PROVIDÊNCIAS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ARA ENTRADA DO </w:t>
      </w:r>
      <w:r>
        <w:rPr>
          <w:rFonts w:cs="Arial" w:ascii="Arial" w:hAnsi="Arial"/>
          <w:b/>
          <w:iCs/>
        </w:rPr>
        <w:t>PROJETO DE LEI Nº. 031/2025, DE AUTORIA DO VEREADOR PROF, ALESSANDRO QUE “DISPÕE SOBRE A PRESERVAÇÃO, MANEJO, PODA E SUPRESSÃO DE ÁRVORES NO MUNICIPIO DE PORTO MURTINHO – MS, E DÁ OUTRAS PROVIDÊNCIAS”;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09 DE SETEMBR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273918391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1:00Z</dcterms:created>
  <dc:creator>Camara Municipal de Porto Murtinho - MS</dc:creator>
  <dc:description/>
  <cp:keywords/>
  <dc:language>en-US</dc:language>
  <cp:lastModifiedBy>p</cp:lastModifiedBy>
  <cp:lastPrinted>2025-08-27T08:05:00Z</cp:lastPrinted>
  <dcterms:modified xsi:type="dcterms:W3CDTF">2025-09-09T20:42:00Z</dcterms:modified>
  <cp:revision>4</cp:revision>
  <dc:subject/>
  <dc:title/>
</cp:coreProperties>
</file>