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PAUTA PARA 26ª (VIGÉSIMA SEXT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>
          <w:rFonts w:eastAsia="Arial Unicode MS" w:cs="Arial" w:ascii="Arial" w:hAnsi="Arial"/>
          <w:b/>
        </w:rPr>
        <w:t xml:space="preserve">PERMITIR O USO DA PALAVRA PARA A SRA. </w:t>
      </w:r>
      <w:r>
        <w:rPr>
          <w:rFonts w:eastAsia="Arial Unicode MS" w:cs="Arial" w:ascii="Arial" w:hAnsi="Arial"/>
          <w:b/>
          <w:i/>
        </w:rPr>
        <w:t>THAYSSA MALUFF DE MELLO</w:t>
      </w:r>
      <w:r>
        <w:rPr>
          <w:rFonts w:eastAsia="Arial Unicode MS" w:cs="Arial" w:ascii="Arial" w:hAnsi="Arial"/>
          <w:b/>
        </w:rPr>
        <w:t xml:space="preserve"> – COORDENADORA DE COMUNICAÇÃO DA FIOCRUZ NO ESTADO DE MATO GROSSO DO SUL, ACOMPANHADA PELO SR. </w:t>
      </w:r>
      <w:r>
        <w:rPr>
          <w:rFonts w:eastAsia="Arial Unicode MS" w:cs="Arial" w:ascii="Arial" w:hAnsi="Arial"/>
          <w:b/>
          <w:i/>
        </w:rPr>
        <w:t>HENRIQUE REIS</w:t>
      </w:r>
      <w:r>
        <w:rPr>
          <w:rFonts w:eastAsia="Arial Unicode MS" w:cs="Arial" w:ascii="Arial" w:hAnsi="Arial"/>
          <w:b/>
        </w:rPr>
        <w:t xml:space="preserve"> – MOBILIZADOR SOCIAL DA FIOCRUZ.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OPOSITURAS ESCRITAS E VERB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ENTRADA DO PROJETO DE LEI Nº. 027/2025, DE AUTORIA DO VER. DR. ANTÔNIO QUE “DECLARA DE UTILIDADE PÚBLICA O CLUBE DE LAÇO COMPRIDO “PORTAL DA ROTA” COM SEDE NO MUNICIPIO DE PORTO MURTINHO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ENTRADA DO PROJETO DE LEI Nº. 028/2025, DE AUTORIA DA VER. ELISÂNGELA CORRÊA QUE “RECONHECE A PESCA ARTESANAL PROFISSIONAL E O ARTESANATO DE PESCA COMO PATRIMONIO CULTURAL IMATERIAL DE PORTO MURTINHO – MS, E DÁ OUTRAS PROVIDÊNCIAS”;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</w:rPr>
        <w:t>PORTO MURTINHO – MS, 02 DE SETEMBR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830113873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4:00Z</dcterms:created>
  <dc:creator>Camara Municipal de Porto Murtinho - MS</dc:creator>
  <dc:description/>
  <cp:keywords/>
  <dc:language>en-US</dc:language>
  <cp:lastModifiedBy>p</cp:lastModifiedBy>
  <cp:lastPrinted>2025-08-27T08:05:00Z</cp:lastPrinted>
  <dcterms:modified xsi:type="dcterms:W3CDTF">2025-09-02T11:02:00Z</dcterms:modified>
  <cp:revision>5</cp:revision>
  <dc:subject/>
  <dc:title/>
</cp:coreProperties>
</file>