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PAUTA PARA 25ª (VIGÉSIMA QUINT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TURAS ESCRITAS E VERB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O PROJETO DE LEI Nº. 025/2025, DE AUTORIA DO VER. PROFESSOR ALESSANDRO QUE “DECLARA DE UTILIDADE PÚBLICA A COLÔNIA DOS PESCADORES ARTESANAIS PROFISSIONAIS DE PORTO MURTINHO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O PROJETO DE LEI Nº. 026/2025, DE AUTORIA DO PROFESSOR ALESSANDRO QUE “DISPÕE SOBRE A SALA DE ACOLHIMENTO EXCLUSIVO PARA MULHERES VITIMAS DE VIOLENCIA EM HOSPITAL E UNIDADE BÁSICA DE SAUDE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VOTAÇÃO ÚNICA DO VETO INTEGRAL DE AUTORIA DO EXECUTIVO MUNICIPAL AO PROJETO DE LEI Nº. 004/2025, DE DO VEREADOR PROF. ALESSANDRO QUE “DISPÕE SOBRE A OBRIGATORIEDADE DO USO DE FOCINHEIRAS E ESTABELECE REGRAS DE SEGURANÇA PARA A CONDUÇÃO DE CÃES DE GRANDE PORTE E/OU DE RAÇAS CONSIDERADAS PERIGOSAS NOS PARQUES E ÁREAS DE PORTO MURTINHO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VOTAÇÃO ÚNICA DO VETO INTEGRAL DE AUTORIA DO EXECUTIVO MUNICIPAL AO PROJETO DE LEI Nº. 007/2025, QUE “COCNEDE UM DIA DE FOLGA AO SERVIDOR PÚBLICO MUNICIPAL DO PODER EXECUTIVO E LEGISLATIVO NO DIA DO SEU ANIVERSÁRIO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VOTAÇÃO ÚNICA DO VETO INTEGRAL DE AUTORIA DO EXECUTIVO MUNICIPAL AO PROJETO DE LEI Nº. 010/2025, DE AUTORIA DO VEREADOR PROF. ALESSANDRO QUE “INSTITUI NO CALENDÁRIO OFICIAL DE EVENTOS DO MUNICIPIO DE PORTO MURTINHO O DIA MUNICIPAL DOS POVOS INDIGENAS, A SER COMEMORADO ANUALMENTE NO DIA 19 DE ABRIL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VOTAÇÃO ÚNICA DO VETO INTEGRAL DE AUTORIA DO EXECUTIVO MUNICIPAL AO PROJETO DE LEI Nº. 015/2025, DE AUTOIRA DA VEREADORA MARCELA QUIÑONES QUE “INSTITUI O PROGRAMA MUNICIPAL DE COLETA E RECICLAGEM DE ÓLEO DE COZINHA USADA NO MUNICIPIO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VOTAÇÃO ÚNICA DO VETO INTEGRAL DE AUTORIA DO EXECUTIVO MUNICIPAL AO PROJETO DE LEI Nº. 016/2025, DE AUTORIA DOS VEREADORES ELBIO DA TWISTER E CARLA MAYARA QUE “ESTABELECE PRIORIDADES PARA FOMENTO A PRATICA ESPORTIVA NA COMUNIDADE INDIGENA KADIWÉU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 Unicode MS" w:cs="Arial" w:ascii="Arial" w:hAnsi="Arial"/>
          <w:b/>
        </w:rPr>
        <w:t>PRIMEIRA VOTAÇÃO EM REGIME DE URGENCIA ESPECIAL O PROJETO DE LEI COMPLEMENTAR Nº. 004/2025 DE AUTORIA DO EXECUTIVO MUNICIPAL QUE “ALTERA E ACRESCENTA DISPOSITIVOS À LEI COMPLEMENTAR Nº. 007 DE 19 DE SETEMBRO DE 2002, ALTERADA PELA LEI COMPLEMENTAR Nº 089 DE 22 DE DEZEMBRO DE 2023, QUE DISPÕE SOBRE O PLANO DE CARGOS, CARREIRAS E REMUNERAÇÃO DOS PROFISSIONAIS EM EDUCAÇÃO PÚBLICA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 Unicode MS" w:cs="Arial" w:ascii="Arial" w:hAnsi="Arial"/>
          <w:b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IMEIRA VOTAÇÃO EM REGIME DE URGENCIA O PROJETO DE LEI Nº. 016/2025, DE AUTORIA DO EXECUTIVO MUNICIPAL QUE “AUTORIZA A CESSÃO DE USO DE BEM PÚBLICO DA ESTRUTURA FÍSICA DA ESCOLA MUNICIPAL INDÍGENA EJIWAJEGI POLO EXTENSÃO, LOCALIZADA NA ALDEIA CAMPINA, TERRA INDÍGENA KADIWÉU, PELO MUNICIPIO DE PORTO MURTINHO – MS, AO MUNICIPIO DE BODOQUENA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IMEIRA VOTAÇÃO DO PROJETO DE LEI Nº. 020/2025, DE AUTORIA DA VEREADORA SIRLEY PACHECO QUE “DECLARA A LÍNGUA GUARANI, EM SUA VARIANTE LOCAL, COMO PATRIMÔNIO CULTURAL IMATERIAL DO MUNICÍPIO DE PORTO MURTINHO E DÁ OUTRAS PROVIDÊNCIAS”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ORTO MURTINHO – MS, 27 DE AGOST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1271424844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01:00Z</dcterms:created>
  <dc:creator>Camara Municipal de Porto Murtinho - MS</dc:creator>
  <dc:description/>
  <cp:keywords/>
  <dc:language>en-US</dc:language>
  <cp:lastModifiedBy>p</cp:lastModifiedBy>
  <cp:lastPrinted>2025-08-27T08:05:00Z</cp:lastPrinted>
  <dcterms:modified xsi:type="dcterms:W3CDTF">2025-08-27T11:06:00Z</dcterms:modified>
  <cp:revision>6</cp:revision>
  <dc:subject/>
  <dc:title/>
</cp:coreProperties>
</file>