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EXTRAORDINÁRIA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9ª (NONA ) SESSÃO EXTRA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  <w:vanish/>
        </w:rPr>
      </w:pPr>
      <w:r>
        <w:rPr>
          <w:rFonts w:eastAsia="Arial Unicode MS" w:cs="Arial" w:ascii="Arial" w:hAnsi="Arial"/>
          <w:b/>
        </w:rPr>
        <w:t>PARA APRECIAÇÃO E VOTAÇÃO DA ENTRADA DO PROJETO DE LEI COMPLEMENTAR Nº. 004/2025 DE AUTORIA DO EXECUTIVO MUNICIPAL QUE “ALTERA E ACRESCENTA DISPOSITIVOS À LEI COMPLEMENTAR Nº. 007 DE 19 DE SETEMBRO DE 2002, ALTERADA PELA LEI COMPLEMENTAR Nº 089 DE 22 DE DEZEMBRO DE 2023, QUE DISPÕE SOBRE O PLANO DE CARGOS, CARREIRAS E REMUNERAÇÃO DOS PROFISSIONAIS EM EDUCAÇÃO PÚBLICA DE PORTO MURTINHO – MS, E DÁ OUTRAS PROVIDÊNCIAS”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vanish/>
        </w:rPr>
      </w:pPr>
      <w:r>
        <w:rPr>
          <w:rFonts w:eastAsia="Arial Unicode MS" w:cs="Arial" w:ascii="Arial" w:hAnsi="Arial"/>
          <w:b/>
          <w:vanish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TO MURTINHO – MS, 25 DE AGOSTO DE 2025.</w:t>
      </w:r>
    </w:p>
    <w:p>
      <w:pPr>
        <w:pStyle w:val="Normal"/>
        <w:ind w:left="851" w:hanging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900905988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30:00Z</dcterms:created>
  <dc:creator>Camara Municipal de Porto Murtinho - MS</dc:creator>
  <dc:description/>
  <cp:keywords/>
  <dc:language>en-US</dc:language>
  <cp:lastModifiedBy>p</cp:lastModifiedBy>
  <cp:lastPrinted>2025-08-12T18:21:00Z</cp:lastPrinted>
  <dcterms:modified xsi:type="dcterms:W3CDTF">2025-08-22T14:35:00Z</dcterms:modified>
  <cp:revision>3</cp:revision>
  <dc:subject/>
  <dc:title/>
</cp:coreProperties>
</file>