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AUTA PARA 24ª (VIGÉSIMA QUART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OPOSITURAS ESCRITAS E VERBA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NTRADA DO PROJETO DE LEI Nº. 016/2025, DE AUTORIA DO EXECUTIVO MUNICIPAL QUE “AUTORIZA A CESSÃO DE USO DE BEM PÚBLICO DA ESTRUTURA FÍSICA DA ESCOLA MUNICIPAL INDÍGENA EJIWAJEGI POLO EXTENSÃO, LOCALIZADA NA ALDEIA CAMPINA, TERRA INDÍGENA KADIWÉU, PELO MUNICIPIO DE PORTO MURTINHO – MS, AO MUNICIPIO DE BODOQUENA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NTRADA DA MENSAGEM DE VETO DO PODER EXECUTIVO MUNICIPAL AO PROJETO DE LEI Nº. 015/2025, DE AUTORIA DA VEREADORA MARCELA QUIÑONES QUE “INSTITUI O PROGRAMA MUNICIPAL DE COLETA E RECICLAGEM DE ÓLEO DE COZINHA USADO NO MUNICIPIO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ENTRADA DA MENSAGEM DE VETO DO PODER EXECUTIVO MUNICIPAL AO PROJETO DE LEI Nº. 016/2025, DE AUTORIA DOS VEREADORES ELBIO DA TWISTER E DRA. CARLA MAYARA QUE “ESTABELECE PRIORIDADES PARA FOMENTO À PRÁTICA ESPORTIVA NA COMUNIDADE INDIGENA KADIWÉU DE PORTO MURTINHO – MS, E DÁ OUTRAS PROVIDÊNCIAS”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ENTRADA O PROJETO DE LEI Nº. 020/2025, DE AUTORIA DA VEREADORA SIRLEY PACHECO QUE “DECLARA A LÍNGUA GUARANI, EM SUA VARIANTE LOCAL, COMO PATRIMÔNIO CULTURAL IMATERIAL DO MUNICÍPIO DE PORTO MURTINHO E DÁ OUTRAS PROVIDÊNCI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ENTRADA O PROJETO DE LEI Nº. 021/2025, DE AUTORIA DA VEREADORA ANA PAULA QUE “INSTITUI O PREMIO EDUCAÇÃO DE EXCELENCIA NO ÂMBITO DO MUNICIPIO DE PORTO MURTINHO - MS, DESTINADO A RECONHECER E PREMIAR OS ALUNOS DA REDE PÚBLICA MUNICIPAL (URBANA, RURAL E POVOS ORIGINÁRIOS) E ESTADUAL DE ENSINO QUE SE DESTACAREM EM SUAS ATIVIDADE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ENTRADA O PROJETO DE LEI Nº. 022/2025, DE AUTORIA DA VEREADORA ANA PAULA QUE “DISPÕE SOBRE A OBRIGATORIEDADE DE DEPÓSITO DE CÓPIA DE PESQUISAS REALIZADAS NO TERRITÓRIO DO MUNICIPIO DE PORTO MURTINHO (URBANA, RURAL, POVOS ORIGINÁRIOS), JUNTO A SECRETARIA MUNICIPAL DE EDUCAÇÃO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A ENTRADA DO PROJETO DE LEI Nº. 023/2025, DE AUTORIA DA VEREADORA ANA PAULA QUE “DISPÕE SOBRE O TOMBAMENTO HISTÓRICO E CULTURAL DO POR DO SOL NO RIO PARAGUAI, NO MUNICIPIO DE PORTO MURTINHO – MS, COMO PATRIMONIO NATURAL E TURISTICO, E DÁ OUTRAS PROVIDÊNCI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RTO MURTINHO – MS, 19 DE AGOST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1488281132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2:00Z</dcterms:created>
  <dc:creator>Camara Municipal de Porto Murtinho - MS</dc:creator>
  <dc:description/>
  <cp:keywords/>
  <dc:language>en-US</dc:language>
  <cp:lastModifiedBy>p</cp:lastModifiedBy>
  <cp:lastPrinted>2025-08-19T17:24:00Z</cp:lastPrinted>
  <dcterms:modified xsi:type="dcterms:W3CDTF">2025-08-19T20:24:00Z</dcterms:modified>
  <cp:revision>8</cp:revision>
  <dc:subject/>
  <dc:title/>
</cp:coreProperties>
</file>