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22ª (VIGÉSIMA SEGUND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 xml:space="preserve">PROPOSITURAS ESCRITAS E VERBAI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SEGUNDA VOTAÇÃO DO PROJETO DE LEI Nº. 015/2025, DE AUTORIA DO EXECUTIVO MUNICIPAL QUE “PRORROGA, ATÉ 31 DE DEZEMBRO DE 2025, A VIGÊNCIA DO PLANO MUNICIPAL DE EDUCAÇÃO, APROVADO POR MEIO DA LEI MUNICIPAL Nº. 1.569, DE 24 DE JUNHO DE 2015”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</w:rPr>
        <w:t>PORTO MURTINHO – MS, 05 DE AGOST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1644834553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1:00Z</dcterms:created>
  <dc:creator>Camara Municipal de Porto Murtinho - MS</dc:creator>
  <dc:description/>
  <cp:keywords/>
  <dc:language>en-US</dc:language>
  <cp:lastModifiedBy>p</cp:lastModifiedBy>
  <cp:lastPrinted>2025-08-05T09:42:00Z</cp:lastPrinted>
  <dcterms:modified xsi:type="dcterms:W3CDTF">2025-08-05T14:30:00Z</dcterms:modified>
  <cp:revision>3</cp:revision>
  <dc:subject/>
  <dc:title/>
</cp:coreProperties>
</file>