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u w:val="single"/>
        </w:rPr>
        <w:t>ATA DA VIGÉSIMA SESSÃO ORDINÁR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GISLATIVA DO ANO DE 2025.</w:t>
      </w:r>
    </w:p>
    <w:p>
      <w:pPr>
        <w:pStyle w:val="Normal"/>
        <w:spacing w:before="240" w:after="160"/>
        <w:jc w:val="both"/>
        <w:rPr/>
      </w:pPr>
      <w:r>
        <w:rPr>
          <w:rFonts w:eastAsia="Amasis MT Pro;Times New Roman"/>
        </w:rPr>
        <w:t>Aos 22 (Vinte e Dois) dia do mês de julho do ano de dois mil e vinte e cinco, às 18:00 horas, na sede da Câmara Municipal desta cidade de Porto Murtinho/MS, reuniram-se os vereadores, SIRLEY PACHECO (PP), RODRIGO FRÓES ACOSTA (UNIÃO BRASIL), ELBIO DA TWISTER (UNIÃO BRASIL), PROF° ALESSANDRO LUIZ PEREIRA (PSDB), DR. ANTONIO VIANA GARCIA ELIAS (MDB), ELISÂNGELA CORRÊA (MDB) e MARCELA QUIÑONES (PL) para realizar a 20</w:t>
      </w:r>
      <w:r>
        <w:rPr>
          <w:rFonts w:eastAsia="Amasis MT Pro;Times New Roman"/>
          <w:vertAlign w:val="superscript"/>
        </w:rPr>
        <w:t>a</w:t>
      </w:r>
      <w:r>
        <w:rPr>
          <w:rFonts w:eastAsia="Amasis MT Pro;Times New Roman"/>
        </w:rPr>
        <w:t xml:space="preserve"> (Vigésima) Sessão Ordinária Legislativa do ano de 2025, sob a presidência da vereadora Sirley Pacheco. Aberta a sessão, a presidente determinou a leitura da ata anterior que, após aprovada, fora assinada por todos os vereadores presentes. Logo, foram lidas as seguintes correspondências recebidas pela secretaria legislativa: C.I. nº. 002/2025, de autoria da Assistente Legislativo Marisa Gabrielly, justificando a ausência da Vereadora Carla Mayara na presente sessão;  C.I nº. 002/2025, justificando a ausência da Vereadora Ana Paula Bittencourt na presente na sessão; Requerimento movido pelo cidadão Jhonny Ramão Izidre, solicitando à Mesa Diretora desta Casa de Leis, a instauração de uma CPI (Comissão Parlamentar de Inquérito) para apurar fatos decorrentes em desfavor do Vereador Elbio dos Santos Balta. Prosseguindo, a presidente concedeu 5 (cinco) minutos para as considerações iniciais começando pelo vereador Prof. Alessandro que solicita em tempo a inscrição para uso da tribuna nas considerações finais e discorreu sua fala sobre a Moção de Pesar voltado aos familiares do professor Júlio César Bueno que estava lotado como professor do campo; O vereador Dr. Antônio fez uso da palavra cumprimentando a todos os presentes externando abraços fraterno ao familiares do professor Júlio César e logo solicitou a presidente da Mesa que possa constar na próxima Ata de sessão, o requerimento visando explicações do motivo da apresentação da C. I. de ausência da vereadora presidente na 10ª sessão ordinária que foi cancelada por motivo de doença e o motivo de não apresentação das demais justificativa de ausência dos componentes da Mesa Diretora daquela sessão e parabenizou todos os envolvidos na caravana da castração que ocorreu em nosso município que atendeu a todos os munícipes com o cuidado do seu Pet. Continuando, a Vereadora Elisângela Corrêa fez uso da palavra externando seus pêsames aos familiares do professor Júlio César e ao senhor Armando Gonçalves. A Vereadora Marcela Quiñones fez uso da palavra cumprimentando a todos os presentes e iniciou a fala justificando a solicitação da vereadora Elisangela, com relação ao esporte que segue direcionado ao vereador Elbio Balta e estendeu os pesares aos familiares do professor Júlio César, senhor Armando e a família da ex-vereadora professora Donizete. O vereador Elbio da Twister fez uso da palavra cumprimentando a todos, estendeu os pêsames pelo passamento do professor Júlio César e da mãe da ex-vereadora Maria Donizete e teceu comentários sobre a solicitação da vereadora Elisangela requerido a ele, disse que não é detentor da pasta do esporte, somente é praticante e desenvolve atividades voltada a esta área, que deve ser encaminhada uma solicitação diretamente ao Secretário de Esporte o professor Magno Moura para que possa responder ao requerido pela vereadora. Continuando, fez menção sobre a caravana da castração que contou com o apoio do governo do Estado. O vereador Rodrigo Fróes fez uso da palavra cumprimentando a todos os presentes e deixou as condolências aos familiares do professor Júlio César. A vereadora Presidente Sirley Pacheco fez uso da palavra dirigindo-se aos familiares do professor Júlio César que esteve presente na sessão, deixando sua solidariedade e condolências pelo seu falecimento, assim como aos familiares do senhor Armando Gonçalves e da avó da servidora da Casa Legislativa Ludemila extensivo a sua mãe a ex-vereadora Maria Donizete pela perda de sua mãe. Em ato continuo, fez menção sobre a participação de reunião com a Secretária Maria do Carmo na cidade de Bonito MS, juntamente como o prefeito municipal, onde na oportunidade foi assinada a liberação de mais vinte e sete moradias destinadas à aldeia São João do município. Logo após, a Presidente abriu o grande expediente com as proposituras verbais e escritas do vereadores que o foi entregue a Moção de Pesar proposto pelo vereador professor Alessandro e assinado por todos os vereadores presentes, aos familiares do professor Júlio César que estiveram presente na sessão para receber a singela homenagem póstuma</w:t>
      </w:r>
      <w:r>
        <w:rPr/>
        <w:t>. Continuando, a vereadora Marcela Quiñones fez solicitação de Moção de Pesar aos familiares da dona Gladis e solicita ao secretário de obras no intuito de disponibilizar o caminhão pipa para molhar a rua Afonso Pena; o Vereador Rodrigo Fróes fez a propositura verbal solicitando Moção de Congratulação a empresa Viação Cruzeiro do Sul que o longo dos seus 48 anos de serviços prestados ao município de Porto Murtinho com as viagens intermunicipais e prosseguindo foram lidas as proposituras escritas dos vereadores Dr. Antônio; Vereadora Elisângela Corrêa; Vereadora Marcela Quiñones. Não havendo mais proposituras em pauta, a Presidente colocou para apreciação dos Vereadores a Entrada do Projeto de Lei nº. 020/2025 de autoria do Executivo Municipal que “Dispõe sobre as Diretrizes Orçamentárias para o Exercício de 2026, e dá outras providências”, que logo será encaminhada para parecer das Comissões Permanentes da Casa e concedeu o uso da tribuna por dois minutos ao Vereador professor Alessandro. Informamos aos Nobres Vereadores que a fala dos vereadores da presente sessão estará disponível em anexo a esta Ata e em vídeo gravado à disposição de todos em áudio na Secretaria Legislativa desta Casa de Leis, conforme solicitação da Vereadora Presidente. Nada mais havendo a tratar a Presidente deu por encerrada a presente Sessão, digitando-se a presente Ata que lida e achada em conformidade será assinada por todos os Vereadores presentes.</w:t>
      </w:r>
    </w:p>
    <w:p>
      <w:pPr>
        <w:pStyle w:val="Normal"/>
        <w:spacing w:lineRule="auto" w:line="276" w:before="240" w:after="160"/>
        <w:jc w:val="right"/>
        <w:rPr/>
      </w:pPr>
      <w:r>
        <w:rPr/>
        <w:t>Sala das Sessões, 22 de Julho de 2025.</w:t>
      </w:r>
    </w:p>
    <w:p>
      <w:pPr>
        <w:pStyle w:val="Normal"/>
        <w:spacing w:lineRule="auto" w:line="276" w:before="240" w:after="16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Vereadora Presidente SIRLEY PACHECO__________________________________</w:t>
      </w:r>
    </w:p>
    <w:p>
      <w:pPr>
        <w:pStyle w:val="Normal"/>
        <w:spacing w:lineRule="auto" w:line="480"/>
        <w:rPr/>
      </w:pPr>
      <w:r>
        <w:rPr/>
        <w:t>Vereador Vice-Presidente RODRIGO FRÓES ACOSTA_______________________</w:t>
      </w:r>
    </w:p>
    <w:p>
      <w:pPr>
        <w:pStyle w:val="Normal"/>
        <w:spacing w:lineRule="auto" w:line="480"/>
        <w:rPr/>
      </w:pPr>
      <w:r>
        <w:rPr/>
        <w:t>Vereador ELBIO DA TWISTER__________________________________________</w:t>
      </w:r>
    </w:p>
    <w:p>
      <w:pPr>
        <w:pStyle w:val="Normal"/>
        <w:spacing w:lineRule="auto" w:line="480"/>
        <w:rPr/>
      </w:pPr>
      <w:r>
        <w:rPr/>
        <w:t>Vereador PROFESSOR ALESSANDRO __________________________________</w:t>
      </w:r>
    </w:p>
    <w:p>
      <w:pPr>
        <w:pStyle w:val="Heading6"/>
        <w:spacing w:lineRule="auto" w:line="480" w:before="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Vereador </w:t>
      </w:r>
      <w:r>
        <w:rPr>
          <w:b w:val="false"/>
          <w:sz w:val="24"/>
          <w:szCs w:val="24"/>
          <w:lang w:val="pt-BR"/>
        </w:rPr>
        <w:t>DOUTOR ANTÔNIO _________</w:t>
      </w:r>
      <w:r>
        <w:rPr>
          <w:b w:val="false"/>
          <w:sz w:val="24"/>
          <w:szCs w:val="24"/>
        </w:rPr>
        <w:t>___________________</w:t>
      </w:r>
      <w:r>
        <w:rPr>
          <w:b w:val="false"/>
          <w:sz w:val="24"/>
          <w:szCs w:val="24"/>
          <w:lang w:val="pt-BR"/>
        </w:rPr>
        <w:t>___</w:t>
      </w:r>
      <w:r>
        <w:rPr>
          <w:b w:val="false"/>
          <w:sz w:val="24"/>
          <w:szCs w:val="24"/>
        </w:rPr>
        <w:t>___________</w:t>
      </w:r>
    </w:p>
    <w:p>
      <w:pPr>
        <w:pStyle w:val="Normal"/>
        <w:rPr/>
      </w:pPr>
      <w:r>
        <w:rPr/>
        <w:t>Vereadora ELISÂNGELA CORRÊ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ereadora MARCELA QUIÑONES 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Costa Marques, 400 – Centro – Caixa Postal 12 – CEP 79.280-000 - PORTO MURTINHO – MS.</w:t>
    </w:r>
  </w:p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t>Fone/Fax: (67) 3287-1277 – E-mail: camara-murtinho@hotmail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10222798"/>
    <w:bookmarkStart w:id="1" w:name="_1231225080"/>
    <w:bookmarkStart w:id="2" w:name="_1125901233"/>
    <w:bookmarkStart w:id="3" w:name="_1125901204"/>
    <w:bookmarkEnd w:id="0"/>
    <w:bookmarkEnd w:id="1"/>
    <w:bookmarkEnd w:id="2"/>
    <w:bookmarkEnd w:id="3"/>
    <w:r>
      <w:rPr/>
      <w:object w:dxaOrig="256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41.25pt" filled="f" o:ole="">
          <v:imagedata r:id="rId2" o:title=""/>
        </v:shape>
        <o:OLEObject Type="Embed" ProgID="" ShapeID="ole_rId1" DrawAspect="Content" ObjectID="_1233083450" r:id="rId1"/>
      </w:object>
    </w:r>
  </w:p>
  <w:p>
    <w:pPr>
      <w:pStyle w:val="Head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4230" w:leader="none"/>
      </w:tabs>
      <w:jc w:val="center"/>
      <w:rPr>
        <w:b/>
        <w:b/>
        <w:color w:val="0000FF"/>
      </w:rPr>
    </w:pPr>
    <w:r>
      <w:rPr>
        <w:b/>
        <w:color w:val="0000FF"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36"/>
      <w:u w:val="single"/>
    </w:rPr>
  </w:style>
  <w:style w:type="character" w:styleId="Ttulo8Char">
    <w:name w:val="Título 8 Char"/>
    <w:qFormat/>
    <w:rPr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5:00Z</dcterms:created>
  <dc:creator>Camara Municipal de Porto Murtinho - MS</dc:creator>
  <dc:description/>
  <dc:language>en-US</dc:language>
  <cp:lastModifiedBy>p</cp:lastModifiedBy>
  <cp:lastPrinted>2025-03-20T10:24:00Z</cp:lastPrinted>
  <dcterms:modified xsi:type="dcterms:W3CDTF">2025-07-29T14:09:00Z</dcterms:modified>
  <cp:revision>8</cp:revision>
  <dc:subject/>
  <dc:title/>
</cp:coreProperties>
</file>