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19ª (DÉCIMA NON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 xml:space="preserve">PROPOSITURAS ESCRITAS E VERBAI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 DO PROJETO DE LEI Nº. 015/2025, DE AUTORIA DO EXECUTIVO MUNICIPAL QUE “PRORROGA, ATÉ 31 DE DEZEMBRO DE 2025, A VIGÊNCIA DO PLANO MUNICIPAL DE EDUCAÇÃO, APROVADO POR MEIO DA LEI MUNICIPAL Nº. 1.569, DE 24 DE JUNHO DE 2015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bookmarkStart w:id="0" w:name="_Hlk203462518"/>
      <w:bookmarkEnd w:id="0"/>
      <w:r>
        <w:rPr>
          <w:rFonts w:eastAsia="Arial Unicode MS" w:cs="Arial" w:ascii="Arial" w:hAnsi="Arial"/>
          <w:b/>
        </w:rPr>
        <w:t>PARA PRIMEIRA VOTAÇÃO PROJETO DE LEI COMPLEMENTAR Nº. 003/2025, DE AUTORIA DO EXECUTIVO MUNICIPAL QUE “DISPÕE SOBRE ALTERAÇÃO DA LEI COMPLEMENTAR MUNICIPAL Nº. 021, DE 20 DE DEZEMBRO DE 2006, ESTABELECE O PLANO DE AMORTIZAÇÃO PARA EQUACIONAMENTO DO DÉFICIT ATUARIAL DO RPPS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PRIMEIRA VOTAÇÃO DO PROJETO DE LEI Nº. 013/2025, DE AUTORIA DO EXECUTIVO MUNICIPAL QUE “DISPÕE SOBRE AS DIRETRIZES ORÇAMENTÁRIAS – (LDO) PARA O EXERCÍCIO DE 2026, E DÁ OUTRAS PROVIDÊNCIAS” – COM EMENDA MODIFICATIVA PROPOSTA PELA COMISSÃO PERMANENTE DE JUSTIÇA E REDAÇÃO FINAL;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bookmarkStart w:id="1" w:name="_Hlk203462518"/>
      <w:bookmarkEnd w:id="1"/>
      <w:r>
        <w:rPr>
          <w:rFonts w:eastAsia="Arial Unicode MS" w:cs="Arial" w:ascii="Arial" w:hAnsi="Arial"/>
          <w:b/>
        </w:rPr>
        <w:t>PARA PRIMEIRA VOTAÇÃO COM REGIME DE URGÊNCIA DO PROJETO DE LEI Nº. 017/2025, DE AUTORIA DO EXECUTIVO MUNICIPAL QUE “AUTORIZA A DESAFETAÇÃO DE IMÓVEL PÚBLICO DE ÁREA DE RECREAÇÃO PARA FINS DE AMPLIAÇÃO EM LOTES PARA ATENDER NOVOS CONJUNTOS HABITACIONAIS E DÁ OUTRAS PROVIDÊNCIAS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RA SEGUNDA VOTAÇÃO DO PROJETO DE LEI Nº. 012/2025, DE AUTORIA DA VEREADORA ANA PAULA BITTENCOURT QUE “DISPÕE SOBRE O PROCEDIMENTO PARA A INSTALAÇÃO DE INFRAESTRUTURA DE SUPORTE PARA ESSTAÇÃO TRANSMISSORA DE RADIOCOMUNICAÇÃO (ETR) AUTORIZADA PELA ANATEL NO MUNICIPIO DE PORTO MURTINHO – MS, NOS TERMOS DA LEGISLAÇÃO FEDERAL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RA SEGUNDA VOTAÇÃO DO PROJETO DE LEI Nº. 015/2025, DE AUTORIA DA VEREADORA MARCELA QUIÑONES, QUE “INSTITUI O PROGRAMA MUNICIPAL DE COLETA E RECICLAGEM DE ÓLEO DE COZINHA USADA NO MUNICIPIO DE PORTO MU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 Unicode MS" w:cs="Arial" w:ascii="Arial" w:hAnsi="Arial"/>
          <w:b/>
        </w:rPr>
        <w:t>PARA SEGUNDA VOTAÇÃO DO PROJETO DE LEI Nº. 016/2025, DE AUTORIA DOS VEREADORES ELBIO DA TWISTER E CARLA MAYARA QUE “ESTABELECE PRIORIDADES PARA O FOMENTO A PRÁTICA ESPORTIVA NA COMUNIDADE INDIGENA KADIWEU DE PORTO MURTINHO – MS, E DÁ OUTRAS PROVIDÊNCIAS”;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PARA SEGUNDA VOTAÇÃO DO PROJETO DE LEI Nº. 012/2025, DE AUTORIA DO EXECUTIVO MUNICIPAL QUE “REGULAMENTA AS ATRIBUIÇÕES PARA O CARGO DE FISCAL DE TRIBUTOS, NO AMBITO DA LEI MUNICIPAL DE Nº. 1.755/2022 QUE DISPÕE SOBRE CRIAÇÃO DE CARGOS DO QUADRO PERMANENTE DO PLANO DE CARGOS, CARREIRAS E VENCIMENTOS DO PODER EXECUTIVO DO MUNICIPIO DE PORTO MURTINHO E DÁ OUTRAS PROVIDÊNCIAS”; 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ORTO MURTINHO – MS, 15 DE JULH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1363579731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7:00Z</dcterms:created>
  <dc:creator>Camara Municipal de Porto Murtinho - MS</dc:creator>
  <dc:description/>
  <cp:keywords/>
  <dc:language>en-US</dc:language>
  <cp:lastModifiedBy>p</cp:lastModifiedBy>
  <cp:lastPrinted>2025-07-15T08:59:00Z</cp:lastPrinted>
  <dcterms:modified xsi:type="dcterms:W3CDTF">2025-07-15T20:27:00Z</dcterms:modified>
  <cp:revision>5</cp:revision>
  <dc:subject/>
  <dc:title/>
</cp:coreProperties>
</file>