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18ª (DÉCIMA OITAV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 xml:space="preserve">PROPOSITURAS ESCRITAS E VERBAI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ARA ENTRADA DO PROJETO DE LEI COMPLEMENTAR Nº. 003/2025, DE AUTORIA DO EXECUTIVO MUNICIPAL QUE “DISPÕE SOBRE ALTERAÇÃO DA LEI COMPLEMENTAR MUNICIPAL Nº. 021, DE 20 DE DEZEMBRO DE 2006, ESTABELECE O PLANO DE AMORTIZAÇÃO PARA EQUACIONAMENTO DO DÉFICIT ATUARIAL DO RPPS DE PORTO MURTINHO – M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ARA ENTRADA COM REGIME DE URGÊNCIA DO PROJETO DE LEI Nº. 017/2025, DE AUTORIA DO EXECUTIVO MUNICIPAL QUE “AUTORIZA A DESAFETAÇÃO DE IMÓVEL PÚBLICO DE ÁREA DE RECREAÇÃO PARA FINS DE AMPLIAÇÃO EM LOTES PARA ATENDER NOVOS CONJUNTOS HABITACIONAIS E DÁ OUTRAS PROVIDÊNCIAS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NTRADA DA MENSAGEM DE VETO Nº. 001/2025, DE AUTORIA DO EXECUTIVO MUNICIPAL AO PROJETO DE LEI Nº. 007/2025, DE AUTORIA DO VEREADOR DR. ANTÔNIO QUE “CONCEDE UM DIA DE FOLGA AO SERVIDOR PÚBLICO MUNICIPAL DO PODE EXECUTIVO E LEGISLATIVO NO DIA DO SEU ANIVERSÁRIO, E DÁ OUTRAS PROVIDÊNCIAS;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NTRADA DA MENSAGEM DE VETO Nº. 002/2025, DE AUTORIA DO EXECUTIVO MUNICIPAL AO PROJETO DE LEI Nº. 004/2025, DE AUTORIA DO VEREADOR PROF. ALESSANDRO QUE “DISPÕE SOBRE A OBRIGATORIEDADE DO USO DE FOCINHEIRAS E ESTABELECE REGRAS DE SEGURANÇA PARA A CONDUÇÃO DE CÃES DE GRANDE PORTE E/OU DE RAÇAS CONSIDERADAS PERIGOSAS NOS PARQUES E ÁREAS DE PORTO MURTINHO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ENTRADA DA MENSAGEM DE VETO Nº. 003/2025, DE AUTORIA DO EXECUTIVO MUNICIPAL AO PROJETO DE LEI Nº. 010/2025, DE AUTORIA DO VEREADOR PROF. ALESSANDRO QUE “INSTITUI E INCLUI NO CALENDÁRIO OFICIAL DE EVENTOS DO MUNICIPIO DE PORTO MURTINHO O “DIA MUNICIPAL DOS POVOS INDIGENAS”, E DÁ OUTRAS PROVIDÊNCIAS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ARA PRIMEIRA VOTAÇÃO DO PROJETO DE LEI Nº. 012/2025, DE AUTORIA DA VEREADORA ANA PAULA BITTENCOURT QUE “DISPÕE SOBRE O PROCEDIMENTO PARA A INSTALAÇÃO DE INFRAESTRUTURA DE SUPORTE PARA ESSTAÇÃO TRANSMISSORA DE RADIOCOMUNICAÇÃO (ETR) AUTORIZADA PELA ANATEL NO MUNICIPIO DE PORTO MURTINHO – MS, NOS TERMOS DA LEGISLAÇÃO FEDERAL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ARA PRIMEIRA VOTAÇÃO DO PROJETO DE LEI Nº. 015/2025, DE AUTORIA DA VEREADORA MARCELA QUIÑONES, QUE “INSTITUI O PROGRAMA MUNICIPAL DE COLETA E RECICLAGEM DE ÓLEO DE COZINHA USADA NO MUNICIPIO DE PORTO MUURTINHO – MS, E DÁ OUTRAS PROVIDÊNCIAS”;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 Unicode MS" w:cs="Arial" w:ascii="Arial" w:hAnsi="Arial"/>
          <w:b/>
        </w:rPr>
        <w:t>PARA PRIMEIRA VOTAÇÃO DO PROJETO DE LEI Nº. 016/2025, DE AUTORIA DOS VEREADORES ELBIO DA TWISTER E CARLA MAYARA QUE “ESTABELECE PRIORIDADES PARA O FOMENTO À PRATICA ESPORTIVA NA COMUNIDADE INDIGENA KADIWEU DE PORTO MURTINHO – M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PARA PRIMEIRA VOTAÇÃO DO PROJETO DE LEI Nº. 012/2025, DE AUTORIA DO EXECUTIVO MUNICIPAL QUE “REGULAMENTA AS ATRIBUIÇÕES PARA O CARGO DE FISCAL DE TRIBUTOS, NO AMBITO DA LEI MUNICIPAL DE Nº. 1.755/2022 QUE DISPÕE SOBRE CRIAÇÃO DE CARGOS DO QUADRO PERMANENTE DO PLANO DE CARGOS, CARREIRAS E VENCIMENTOS DO PODER EXECUTIVO DO MUNICIPIO DE PORTO MURTINHO E DÁ OUTRAS PROVIDÊNCIAS”; 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480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TO MURTINHO – MS, 08 DE JULHO DE 2025.</w:t>
      </w:r>
    </w:p>
    <w:p>
      <w:pPr>
        <w:pStyle w:val="Normal"/>
        <w:ind w:left="851" w:hanging="0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1373769807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17:00Z</dcterms:created>
  <dc:creator>Camara Municipal de Porto Murtinho - MS</dc:creator>
  <dc:description/>
  <cp:keywords/>
  <dc:language>en-US</dc:language>
  <cp:lastModifiedBy>p</cp:lastModifiedBy>
  <cp:lastPrinted>2025-07-07T12:17:00Z</cp:lastPrinted>
  <dcterms:modified xsi:type="dcterms:W3CDTF">2025-07-08T14:39:00Z</dcterms:modified>
  <cp:revision>6</cp:revision>
  <dc:subject/>
  <dc:title/>
</cp:coreProperties>
</file>