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AUTA PARA 16ª (DÉCIMA SEXTA) SESSÃO 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rPr/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 xml:space="preserve">PROPOSITURAS ESCRITAS E VERBAI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ENTRADA DO PROJETO DE LEI Nº. 016/2025, DE AUTORIA DOS VEREADORES ELBIO DA TWISTER E DRA. CARLA MAYARA QUE “ESTABELECE PRIORIDADES PARA FOMENTO À PRÁTICA ESPORTIVA NA COMUNIDADE INDIGENA KADIWÉU DE PORTO MURTINHO, E DÁ OUTRAS PROVIDÊNCIAS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 xml:space="preserve">PARA ENTRADA DO PROJETO DE LEI Nº. 017/2025, DE AUTORIA DOS VEREADORES ELBIO DA TWISTER, ELISÂNGELA CORRÊA E DRA. CARLA MAYARA QUE “DISPÕE SOBRE AUTORIZAÇÃO PARA IMPLANTAÇÃO DO PROGRAMA “REMAR É PRECISO”, VOLTADO À PROMOÇÃO DE ATIVIDADES ESPORTIVAS E SOCIOEDUCATIVAS NO MUNICIPIO DE PORTO MURTINHO – MS, E DÁ OUTRAS PROVIDÊNCIAS”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GUNDA VOTAÇÃO DO PROJETO DE LEI N° 011/2025, DE AUTORIA DA VEREADORA ANA PAULA DENTISTA, QUE “ALTERA A LEI MUNICIPAL N° 1.851, DE 01 DE JULHO DE 2024, PARA INCLUIR AS CASAS LOTÉRICAS NAS DISPOSIÇÕES SOBRE TEMPO DE ATENDIMENTO AOS CONSUMIDORES NO MUNICÍPIO DE PORTO MURTINHO E DÁ OUTRAS PROVIDÊNCIAS”.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PORTO MURTINHO – MS, 03 DE JULHO DE 2025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</w:rPr>
    </w:pPr>
    <w:r>
      <w:rPr>
        <w:rFonts w:cs="Verdana" w:ascii="Verdana" w:hAnsi="Verdana"/>
        <w:b/>
        <w:color w:val="0000FF"/>
      </w:rPr>
    </w:r>
  </w:p>
  <w:p>
    <w:pPr>
      <w:pStyle w:val="Header"/>
      <w:jc w:val="center"/>
      <w:rPr>
        <w:rFonts w:ascii="Verdana" w:hAnsi="Verdana" w:cs="Verdana"/>
        <w:b/>
        <w:b/>
        <w:color w:val="0000FF"/>
      </w:rPr>
    </w:pPr>
    <w:r>
      <w:rPr>
        <w:rFonts w:cs="Verdana" w:ascii="Verdana" w:hAnsi="Verdana"/>
        <w:b/>
        <w:color w:val="0000FF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7:00Z</dcterms:created>
  <dc:creator>Microsoft</dc:creator>
  <dc:description/>
  <cp:keywords/>
  <dc:language>en-US</dc:language>
  <cp:lastModifiedBy>p</cp:lastModifiedBy>
  <cp:lastPrinted>2025-06-02T10:47:00Z</cp:lastPrinted>
  <dcterms:modified xsi:type="dcterms:W3CDTF">2025-06-03T13:00:00Z</dcterms:modified>
  <cp:revision>3</cp:revision>
  <dc:subject/>
  <dc:title>PROTOCOLO</dc:title>
</cp:coreProperties>
</file>