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AUTA PARA 11ª (DÉCIMA PRIMEIRA) SESSÃO ORDINÁRIA DE 2025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O PROJETO DE LEI N° 011/2025, DE AUTORIA DA VEREADORA ANA PAULA DENTISTA, QUE “ALTERA A LEI MUNICIPAL N° 1.851, DE 01 DE JULHO DE 2024, PARA INCLUIR AS CASAS LOTÉRICAS NAS DISPOSIÇÕES SOBRE TEMPO DE ATENDIMENTO AOS CONSUMIDORES NO MUNICÍPIO DE PORTO MURTINHO E DÁ OUTRAS PROVIDÊNCIAS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O PROJETO DE RESOLUÇÃO N° 005/2025, DE AUTORIA DA MESA DIRETORA, QUE “DISPÕE SOBRE A FIXAÇÃO DE DATA PARA REUNIÕES DAS COMISSÕES PERMANENTES DA CÂMARA MUNICIPAL DE PORTO MURTINHO E DÁ OUTRAS PROVIDÊNCIAS.”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 xml:space="preserve">NADA MAIS HAVENDO A TRATAR DECLARO ENCERRADA A PRESENTE SESSÃO”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PORTO MURTINHO – MS, 29 DE ABRIL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76" w:footer="2010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3:00Z</dcterms:created>
  <dc:creator>Microsoft</dc:creator>
  <dc:description/>
  <dc:language>en-US</dc:language>
  <cp:lastModifiedBy>p</cp:lastModifiedBy>
  <cp:lastPrinted>2025-04-29T18:02:00Z</cp:lastPrinted>
  <dcterms:modified xsi:type="dcterms:W3CDTF">2025-04-30T11:53:00Z</dcterms:modified>
  <cp:revision>2</cp:revision>
  <dc:subject/>
  <dc:title>PROTOCOLO</dc:title>
</cp:coreProperties>
</file>