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“</w:t>
      </w:r>
      <w:r>
        <w:rPr>
          <w:rFonts w:eastAsia="Arial Unicode MS" w:cs="Arial" w:ascii="Arial" w:hAnsi="Arial"/>
          <w:b/>
          <w:sz w:val="28"/>
        </w:rPr>
        <w:t>SOB A PROTEÇÃO DE DEUS E EM NOME DA COMUNIDADE MURTINHENSE DECLARO ABERTA A PRESENTE SESSÃO 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PAUTA PARA 10ª (DÉCIM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OPOSITURAS ESCRITAS E VERB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ENTRADA DO PROJETO DE LEI Nº. 011/2025, DE AUTORIA DO EXECUTIVO MUNICIPAL QUE “AUTORIZA O PODER EXECUTIVO MUNICIPAL A ABRIR CRÉDITO ESPECIAL QUE MENCIONA E DÁ OUTRAS PROVIDÊNCIAS” – EM REGIME DE URG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NTRADA DO PROJETO DE LEI Nº. 009/2025, DE AUTORIA DO VEREADOR PROF. ALESSANDRO QUE “DECLARA PATRIMONIO CULTURAL IMATERIAL DO MUNICIPIO DE PORTO MURTINHO A CULTURA E A TRADIÇÃO DOS POVOS ORIGINÁRIOS EM TODAS AS SUAS FORMAS DE MANIFESTAÇÃO ARTISTICA E DÁ OUTRAS PROVIDÊNCIAS”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NTRADA DO PROJETO DE LEI Nº. 010/2025, DE AUTORIA DO VEREADOR PROF. ALESSANDRO QUE “INSTUTI E INCLUI NO CALENDÁRIO OFICIAL DE EVENTOS DO MUNICIPIO DE PORTO MURTINHO O DIA MUNICIPAL DOS POVOS INDÍGENAS, A SER COMEMORADO ANUALMENTE NO DIA 19 DE ABRIL, E DÁ OUTRAS PROVIDÊNCIA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autoSpaceDE w:val="false"/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VOTAÇÃO ÚNICA DO PROJETO DE RESOLUÇÃO Nº. 003/2025, DA MESA DIRETORA QUE “</w:t>
      </w:r>
      <w:r>
        <w:rPr>
          <w:rFonts w:cs="Arial" w:ascii="Arial" w:hAnsi="Arial"/>
          <w:b/>
        </w:rPr>
        <w:t>REGULAMENTA OS PROCEDIMENTOS E DEFINE CRITÉRIOS PARA AVALIAÇÃO DE DESEMPENHO DOS SERVIDORES DURANTE O PERÍODO DE ESTÁGIO PROBATÓRIO DO PODER LEGISLATIVO DE PORTO MURTINHO – MS” – COM EMENDAS AO PROJETO DE RESOLUÇÃO PROPOSTA PELO VEREADOR PROF. ALESSAND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PRIMEIRA VOTAÇÃO DO PROJETO DE LEI Nº.  008/2025, DE AUTORIA DO EXECUTIVO MUNICIPAL QUE “AUTORIZA O PODER EXECUTIVO MUNICIPAL A ABRIR CREDITO ESPECIAL QUE MENCIONA E DÁ OUTRAS PROVIDÊNCIAS” – EM REGIME DE URG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IMEIRA VOTAÇÃO DO PROJETO DE LEI Nº. 009/2025, DE AUTORIA DO EXECUTIVO MUNICIPAL QUE “CONCEDE REVISÃO SALARIAL AOS SERVIDORES PÚBLICOS MUNICIPAL, E DÁ OUTRAS PROVIDÊNCIAS” – EM REGIME DE URGÊNCIA;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IMEIRA VOTAÇÃO DO PROJETO DE LEI Nº. 010/2025, DE AUTORIA DO EXECUTIVO MUNICIPAL QUE “ALTERA DISPOSITIVOS DA LEI MUNICIPAL QUE CRIA O FUNDO MUNICIPAL DE TURISMO – FUNDTUR, E DÁ OUTRAS PROVIDÊNCIAS” – EM REGIME DE URG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IMEIRA VOTAÇÃO DO PROJETO DE LEI Nº. 006/2025, DE AUTORIA DO VEREADOR DR. ANTÔNIO QUE “</w:t>
      </w:r>
      <w:r>
        <w:rPr>
          <w:rFonts w:cs="Arial" w:ascii="Arial" w:hAnsi="Arial"/>
          <w:b/>
          <w:iCs/>
        </w:rPr>
        <w:t>DISPÕE A REGULAMENTAÇÃO DA CIRCULAÇÃO, O USO E EXIGÊNCIAS PARA A CONDUÇÃO DE BICICLETAS ELÉTRICAS E CICLOMOTORES NO MUNICÍPIO DE PORTO MURTINHO – MS, E DÁ OUTRAS PROVIDÊNCIA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SEGUNDA VOTAÇÃO DO PROJETO DE LEI Nº. 003/2025, DE AUTORIA DO PROF. ALESSANDRO QUE “INSTITUI O PLANO DE AÇÕES PARA ARBORIZAÇÃO URBANA DO MUNICIPIO DE PORTO MURTINHO – MS, E DÁ OUTRAS PROVIDÊNCIA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GUNDA VOTAÇÃO DO PROJETO DE LEI Nº. 004/2025, DE AUTORIA DO PROF. ALESSANDRO QUE “DISPÕE SOBRE A OBRIGATORIEDADE DO USO DE FOCINHEIRA E ESTABELECE REGRAS DE SEGURANÇA PARA A CONDUÇÃO RESPONSÁVEL DE CÃES DE GRANDE PORTE E/OU DE RAÇAS CONSIDERADAS PERIGOSAS NOS PARQUES E ÁREAS PÚBLICAS DE PORTO MURTINHO, E DÁ OUTRAS PROVIDÊNCIAS” – COM EMENDA MODIFICATIVA Nº. 001/2025, DE AUTORIA DO PROF. ALESSANDRO;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GUNDA VOTAÇÃO DO PROJETO DE LEI Nº. 005/2025, DE AUTORIA DO PROF. ALESSANDRO QUE “DISPÕE SOBRE A OBRIGATORIEDADE DA INCLUSÃO DA CARNE DE PEIXE E SEUS DERIVADOS NOS CARDÁPIOS DO PROGRAMA DE ALIMENTAÇÃO ESCOLAR DO MUNICIPIO DE PORTO MURTINHO E DÁ OUTRAS PROVIDÊNCIA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GUNDA VOTAÇÃO DO PROJETO DE LEI Nº. 007/2025, DE AUTORIA DOS VEREADORES PROF. ALESSANDRO E VER. DR. ANTÔNIO QUE “CONCEDE UM DIA DE FOLGA AO SERVIDOR PÚBLICO MUNICIPAL DO PODER EXECUTIVO E LEGISLATIVO NO DIA DO SEU ANIVERSÁRIO E DÁ OUTRAS PROVIDÊNCIAS”;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 xml:space="preserve">NADA MAIS HAVENDO A TRATAR DECLARO ENCERRADA A PRESENTE SESSÃO”.         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bCs/>
        </w:rPr>
        <w:t>PORTO MURTINHO – MS, 22 DE ABRIL DE 2025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378" w:footer="2010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3:00Z</dcterms:created>
  <dc:creator>Microsoft</dc:creator>
  <dc:description/>
  <cp:keywords/>
  <dc:language>en-US</dc:language>
  <cp:lastModifiedBy>p</cp:lastModifiedBy>
  <cp:lastPrinted>2025-04-22T12:17:00Z</cp:lastPrinted>
  <dcterms:modified xsi:type="dcterms:W3CDTF">2025-04-22T15:35:00Z</dcterms:modified>
  <cp:revision>8</cp:revision>
  <dc:subject/>
  <dc:title>PROTOCOLO</dc:title>
</cp:coreProperties>
</file>