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8"/>
          <w:u w:val="single"/>
        </w:rPr>
      </w:pPr>
      <w:r>
        <w:rPr>
          <w:rFonts w:eastAsia="Arial Unicode MS"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  <w:t>“</w:t>
      </w:r>
      <w:r>
        <w:rPr>
          <w:rFonts w:eastAsia="Arial Unicode MS" w:cs="Arial" w:ascii="Arial" w:hAnsi="Arial"/>
          <w:b/>
          <w:sz w:val="28"/>
        </w:rPr>
        <w:t>SOB A PROTEÇÃO DE DEUS E EM NOME DA COMUNIDADE MURTINHENSE DECLARO ABERTA A PRESENTE SESSÃO ORDINÁRIA”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8"/>
          <w:szCs w:val="28"/>
          <w:u w:val="single"/>
        </w:rPr>
        <w:t>PAUTA PARA 9ª (NONA) SESSÃO ORDINÁRIA DE 2025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  <w:u w:val="single"/>
        </w:rPr>
      </w:pPr>
      <w:r>
        <w:rPr>
          <w:rFonts w:eastAsia="Arial Unicode MS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LEITURA DA ATA DA SESSÃO ANTERIOR;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LEITURA DAS CORRESPONDÊNCIAS;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eastAsia="Arial Unicode MS" w:cs="Arial" w:ascii="Arial" w:hAnsi="Arial"/>
          <w:b/>
        </w:rPr>
        <w:t>5 MINUTOS SEM DIREITO A PAR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eastAsia="Arial Unicode MS" w:cs="Arial" w:ascii="Arial" w:hAnsi="Arial"/>
          <w:b/>
        </w:rPr>
        <w:t>PROPOSITURAS ESCRITAS E VERBAI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 Unicode MS" w:cs="Arial" w:ascii="Arial" w:hAnsi="Arial"/>
          <w:b/>
        </w:rPr>
        <w:t>ENTRADA DO PROJETO DE LEI Nº.  008/2025, DE AUTORIA DO EXECUTIVO MUNICIPAL QUE “AUTORIZA O PODER EXECUTIVO MUNICIPAL A ABRIR CREDITO ESPECIAL QUE MENCIONA E DÁ OUTRAS PROVIDÊNCIAS” – EM REGIME DE URGÊNCI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eastAsia="Arial Unicode MS" w:cs="Arial" w:ascii="Arial" w:hAnsi="Arial"/>
          <w:b/>
        </w:rPr>
        <w:t>ENTRADA DO PROJETO DE LEI Nº. 009/2025, DE AUTORIA DO EXECUTIVO MUNICIPAL QUE “CONCEDE REVISÃO SALARIAL AOS SERVIDORES PÚBLICOS MUNICIPAL, E DÁ OUTRAS PROVIDÊNCIAS” – EM REGIME DE URGÊNC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eastAsia="Arial Unicode MS" w:cs="Arial" w:ascii="Arial" w:hAnsi="Arial"/>
          <w:b/>
        </w:rPr>
        <w:t>ENTRADA DO PROJETO DE LEI Nº. 010/2025, DE AUTORIA DO EXECUTIVO MUNICIPAL QUE “ALTERA DISPOSITIVOS DA LEI MUNICIPAL QUE CRIA O FUNDO MUNICIPAL DE TURISMO – FUNDTUR, E DÁ OUTRAS PROVIDÊNCIAS” – EM REGIME DE URGÊNC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autoSpaceDE w:val="false"/>
        <w:spacing w:lineRule="auto" w:line="480"/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eastAsia="Arial Unicode MS" w:cs="Arial" w:ascii="Arial" w:hAnsi="Arial"/>
          <w:b/>
        </w:rPr>
        <w:t>ENTRADA DO PROJETO DE RESOLUÇÃO Nº. 003/2025, DA MESA DIRETORA QUE “</w:t>
      </w:r>
      <w:r>
        <w:rPr>
          <w:rFonts w:cs="Arial" w:ascii="Arial" w:hAnsi="Arial"/>
          <w:b/>
        </w:rPr>
        <w:t>REGULAMENTA OS PROCEDIMENTOS E DEFINE CRITÉRIOS PARA AVALIAÇÃO DE DESEMPENHO DOS SERVIDORES DURANTE O PERÍODO DE ESTÁGIO PROBATÓRIO DO PODER LEGISLATIVO DE PORTO MURTINHO – MS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autoSpaceDE w:val="false"/>
        <w:spacing w:lineRule="auto" w:line="480"/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eastAsia="Arial Unicode MS" w:cs="Arial" w:ascii="Arial" w:hAnsi="Arial"/>
          <w:b/>
        </w:rPr>
        <w:t>ENTRADA DO PROJETO DE LEI Nº. 008/2025, DE AUTORIA DAS VEREADORAS CARLA MAYARA E SIRLEY PACHECO QUE “INSTITUI A SEMANA CULTURAL DOS POVOS ORIGINÁRIOS NO ÂMBITO DO MUNICIPIO DE PORTO MURTINHO-MS, A SER REALIZADA ANUALMENTE NAS UNIDADES ESCOLARES PÚBLICAS E PRIVADAS, NOS DIAS 10 A 19 DE ABRIL, E DÁ OUTRAS PROVIDÊNCIAS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eastAsia="Arial Unicode MS" w:cs="Arial" w:ascii="Arial" w:hAnsi="Arial"/>
          <w:b/>
        </w:rPr>
        <w:t>PRIMEIRA VOTAÇÃO DO PROJETO DE LEI Nº. 003/2025, DE AUTORIA DO PROF. ALESSANDRO QUE “INSTITUI O PLANO DE AÇÕES PARA ARBORIZAÇÃO URBANA DO MUNICIPIO DE PORTO MURTINHO – MS, E DÁ OUTRAS PROVIDÊNCIAS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eastAsia="Arial Unicode MS" w:cs="Arial" w:ascii="Arial" w:hAnsi="Arial"/>
          <w:b/>
        </w:rPr>
        <w:t>PRIMEIRA VOTAÇÃO DO PROJETO DE LEI Nº. 004/2025, DE AUTORIA DO PROF. ALESSANDRO QUE “DISPÕE SOBRE A OBRIGATORIEDADE DO USO DE FOCINHEIRA E ESTABELECE REGRAS DE SEGURANÇA PARA A CONDUÇÃO RESPONSÁVEL DE CÃES DE GRANDE PORTE E/OU DE RAÇAS CONSIDERADAS PERIGOSAS NOS PARQUES E ÁREAS PÚBLICAS DE PORTO MURTINHO, E DÁ OUTRAS PROVIDÊNCIAS” – COM EMENDA MODIFICATIVA Nº. 001/2025, DE AUTORIA DO PROF. ALESSANDR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eastAsia="Arial Unicode MS" w:cs="Arial" w:ascii="Arial" w:hAnsi="Arial"/>
          <w:b/>
        </w:rPr>
        <w:t>PRIMEIRA VOTAÇÃO DO PROJETO DE LEI Nº. 005/2025, DE AUTORIA DO PROF. ALESSANDRO QUE “DISPÕE SOBRE A OBRIGATORIEDADE DA INCLUSÃO DA CARNE DE PEIXE E SEUS DERIVADOS NOS CARDÁPIOS DO PROGRAMA DE ALIMENTAÇÃO ESCOLAR DO MUNICIPIO DE PORTO MURTINHO E DÁ OUTRAS PROVIDÊNCIAS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RIMEIRA VOTAÇÃO DO PROJETO DE LEI Nº. 007/2025, DE AUTORIA DOS VEREADORES PROF. ALESSANDRO E VER. DR. ANTÔNIO QUE “CONCEDE UM DIA DE FOLGA AO SERVIDOR PÚBLICO MUNICIPAL DO PODER EXECUTIVO E LEGISLATIVO NO DIA DO SEU ANIVERSÁRIO E DÁ OUTRAS PROVIDÊNCIAS”;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 Unicode MS" w:cs="Arial" w:ascii="Arial" w:hAnsi="Arial"/>
          <w:b/>
        </w:rPr>
        <w:t>“</w:t>
      </w:r>
      <w:r>
        <w:rPr>
          <w:rFonts w:eastAsia="Arial Unicode MS" w:cs="Arial" w:ascii="Arial" w:hAnsi="Arial"/>
          <w:b/>
        </w:rPr>
        <w:t xml:space="preserve">NADA MAIS HAVENDO A TRATAR DECLARO ENCERRADA A PRESENTE SESSÃO”.         </w:t>
      </w:r>
    </w:p>
    <w:p>
      <w:pPr>
        <w:pStyle w:val="Normal"/>
        <w:spacing w:lineRule="auto" w:line="480"/>
        <w:jc w:val="right"/>
        <w:rPr/>
      </w:pPr>
      <w:r>
        <w:rPr>
          <w:rFonts w:cs="Arial" w:ascii="Arial" w:hAnsi="Arial"/>
          <w:b/>
          <w:bCs/>
        </w:rPr>
        <w:t>PORTO MURTINHO – MS, 15 DE ABRIL DE 2025.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3510" w:footer="2010" w:bottom="20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04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04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Usercontent">
    <w:name w:val="usercontent"/>
    <w:basedOn w:val="Fontepargpadro"/>
    <w:qFormat/>
    <w:rPr/>
  </w:style>
  <w:style w:type="character" w:styleId="RecuodecorpodetextoChar">
    <w:name w:val="Recuo de corpo de texto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4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3195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36:00Z</dcterms:created>
  <dc:creator>Microsoft</dc:creator>
  <dc:description/>
  <cp:keywords/>
  <dc:language>en-US</dc:language>
  <cp:lastModifiedBy>p</cp:lastModifiedBy>
  <cp:lastPrinted>2025-04-15T08:48:00Z</cp:lastPrinted>
  <dcterms:modified xsi:type="dcterms:W3CDTF">2025-04-15T11:48:00Z</dcterms:modified>
  <cp:revision>6</cp:revision>
  <dc:subject/>
  <dc:title>PROTOCOLO</dc:title>
</cp:coreProperties>
</file>