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TA DA OITAVA SESSÃO ORDINÁ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ISLATIVA DO ANO DE 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te (07) dia do mês de Abril do ano de Dois Mil e Vinte e Cinco, às 09 horas, na sede da Câmara Municipal desta cidade de Porto Murtinho, reuniram-se os Vereadores, SIRLEY PACHECO (PP), RODRIGO FRÓES ACOSTA (UNIÃO BRASIL), ANA PAULA BITTENCOURT (PSDB), PROFº. ALESSANDRO (PSDB), DRº ANTONIO (MDB), ELIZANGÊLA CORRÊA (MDB), ELBIO DA TWISTER (UNIÃO BRASIL), DRª CARLA MAYARA (PT) e MARCELA QUIÑONES (PL) para realizar a 8ª Sessão Ordinária Legislativa do ano de 2025, sob a presidência da Vereadora Sirley Pacheco. Aberta a Sessão, a Presidente determinou a leitura da ata da sessão anterior. Não havendo correspondências a ser lida na presente sessão, a Presidente passou para as proposituras verbais e escritas. Continuando, a Presidente colocou em apreciação os seguintes Projetos de Lei: </w:t>
      </w:r>
      <w:r>
        <w:rPr>
          <w:b/>
          <w:sz w:val="28"/>
          <w:szCs w:val="28"/>
        </w:rPr>
        <w:t xml:space="preserve">ENTRADA DO PROJETO DE LEI Nº. 006/2025, DE AUTORIA DOS VEREADORES PROF. ALESSANDRO E DR. ANTÔNIO QUE “CONCEDE UM (01) DIA DE FOLGA AO SERVIDOR PÚBLICO MUNICIPAL DO PODER EXECUTIVO E LEGISLATIVO NO DIA DO SEU ANIVERSÁRIO E DÁ OUTRAS PROVIDÊNCIAS”; ENTRADA DO PROJETO DE LEI Nº. 007/2025, DE AUTORIA DO VEREADOR DR. ANTÔNIO QUE “DISPÕE SOBRE A REGULAMENTAÇÃO DA CURCULAÇÃO, O USO E EXIGÊNCIAS PARA A CONDUÇÃO DE BICICLETAS ELÉTRICAS E CICLOMOTORES NO MUNICIPIO DE PORTO MURTINHO – MS, E DÁ OUTRAS PROVIDÊNCIAS”; PRIMEIRA VOTAÇÃO EM REGIME DE URGÊNCIA O PROJETO DE LEI COMPLEMENTAR Nº. 002/2025, DE AUTORIA DO EXECUTIVO MUNICIPAL QUE “DISPÕE SOBRE A CONCESSÃO DE BENEFÍCIO FISCAL A EMPRESA ITAHUM TERMINAL PORTUÁRIA S.A, E DÁ OUTRAS PROVIDÊNCIAS”; PRIMEIRA VOTAÇÃO EM REGIME DE URGÊNCIA O PROJETO DE LEI Nº. 005/2025, DE AUTORIA DO EXECUTIVO MUNICIPAL QUE “ALTERA DISPOSIÇÕES DA LEI MUNICIPAL 1.810 DE 12 DE MARÇO DE 2024, E DÁ OUTRAS PROVIDÊNCIAS”; PRIMEIRA VOTAÇÃO EM REGIME DE URGÊNCIA O PROJETO DE LEI Nº. 006/2025, DE AUTORIA DO EXECUTIVO MUNICIPAL QUE “AUTORIZA O REPASSE DE CONTRIBUIÇÃO ASSOCIATIVA ANUAL À ASSOCIAÇÃO BONITO TURISMO E CULTURA – BONITO CONVENTIONS &amp; VISITORS BUREAU – BCVC – (INSTÂNCIA DE GOVERNANÇA REGIONAL DA ROTA PANTANAL BONITO – SERRA DA BODOQUENA) E DÁ OUTRAS PROVIDÊNCIAS”; PRIMEIRA VOTAÇÃO EM REGIME DE URGÊNCIA O PROJETO DE LEI Nº. 007/2025, DE AUTORIA DO EXECUTIVO MUNICIPAL QUE “AUTORIZA O MUNICIPIO DE PORTO MURTINHO – MS A CEDER VEICULO OFICIAL PARA TRANSPORTE DE EQUIPAMENTOS DAS EQUIPES DO CLUBE DO LAÇO PORTAL DA ROTA EM COMPETIÇÃO OFICIAIS DA FEDERAÇÃO DE LAÇO COMPRIDO DE MATO GROSSO DO SUL, E DÁ OUTRAS PROVIDÊNCIAS” COM EMENDA MODIFICATIVA PROPOSTA PELA COMISSÃO DE LEGISLAÇÃO, JUSTIÇA E REDAÇÃO FINAL; SEGUNDA VOTAÇÃO DO PROJETO DE LEI Nº. 001/2025, DE AUTORIA DAS VEREADORAS SIRLEY PACHECO E ANA PAULA BITTENCOURT QUE “CRIA A SEMANA DA JUVENTUDE MUNICIPAL E DÁ OUTRAS PROVIDÊNCIAS”. </w:t>
      </w:r>
      <w:r>
        <w:rPr>
          <w:sz w:val="28"/>
          <w:szCs w:val="28"/>
        </w:rPr>
        <w:t>Informamos aos Nobres Vereadores que a gravação da presente sessão estará à disposição de todos em áudio na Secretaria desta Casa de Leis, conforme solicitação da Vereadora Presidente. Nada mais havendo a tratar a Presidente deu por encerrada a presente Sessão, digitando-se a presente Ata que lida e achada em conformidade será assinada por todos os Vereadores present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7 de Abril de 20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ereadora Presidente SIRLEY PACHECO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ereador Vice-Presidente RODRIGO FRÓES ACOSTA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a 1ª Secretária ANA PAULA BITTENCOURT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 ELBIO DA TWISTER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 PROFESSOR ALESSANDRO __________________________________</w:t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 xml:space="preserve">Vereador </w:t>
      </w:r>
      <w:r>
        <w:rPr>
          <w:b w:val="false"/>
          <w:sz w:val="28"/>
          <w:szCs w:val="28"/>
          <w:lang w:val="pt-BR"/>
        </w:rPr>
        <w:t>DOUTOR ANTÔNIO _________</w:t>
      </w:r>
      <w:r>
        <w:rPr>
          <w:b w:val="false"/>
          <w:sz w:val="28"/>
          <w:szCs w:val="28"/>
        </w:rPr>
        <w:t>___________________</w:t>
      </w:r>
      <w:r>
        <w:rPr>
          <w:b w:val="false"/>
          <w:sz w:val="28"/>
          <w:szCs w:val="28"/>
          <w:lang w:val="pt-BR"/>
        </w:rPr>
        <w:t>___</w:t>
      </w:r>
      <w:r>
        <w:rPr>
          <w:b w:val="false"/>
          <w:sz w:val="28"/>
          <w:szCs w:val="28"/>
        </w:rPr>
        <w:t>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a ELISÂNGELA CORRÊA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a DOUTORA CARLA MAYARA 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ereadora MARCELA QUIÑONES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991785331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3:00Z</dcterms:created>
  <dc:creator>Camara Municipal de Porto Murtinho - MS</dc:creator>
  <dc:description/>
  <dc:language>en-US</dc:language>
  <cp:lastModifiedBy>p</cp:lastModifiedBy>
  <cp:lastPrinted>2025-03-20T10:24:00Z</cp:lastPrinted>
  <dcterms:modified xsi:type="dcterms:W3CDTF">2025-04-08T14:18:00Z</dcterms:modified>
  <cp:revision>3</cp:revision>
  <dc:subject/>
  <dc:title/>
</cp:coreProperties>
</file>