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ATA DA SÉTIMA SESSÃO ORDINÁR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GISLATIVA DO ANO DE 2025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Primeiros (01) dia do mês de Abril do ano de Dois Mil e Vinte e Cinco, às 18 horas, na sede da Câmara Municipal desta cidade de Porto Murtinho, reuniram-se os Vereadores, SIRLEY PACHECO (PP), RODRIGO FRÓES ACOSTA (UNIÃO BRASIL), ANA PAULA BITTENCOURT (PSDB), PROFº. ALESSANDRO (PSDB), DRº ANTONIO (MDB), ELBIO DA TWISTER (UNIÃO BRASIL),  DRª CARLA MAYARA (PT), para realizar a 7ª Sessão Ordinária Legislativa do ano de 2025, sob a presidência da Vereadora Sirley Pacheco. Aberta a Sessão, a Presidente determinou a leitura da ata da sessão anterior. Logo, foram lidas as correspondências recebidas pela secretaria legislativa: C.I. nº. 018/2025 do Assessor Parlamentar Marcos Martinez, justificando a ausência da vereadora Elisângela Corrêa, na presente sessão; C.I. nº. 038/2025, de autoria da assessora Patrícia Gonzale justificando a ausência da vereadora Marcela Quiñones na presente sessão; Of. 004/2025 do Executivo Municipal, encaminhando respostas as proposituras dos veadores: Elizangela Corrêa; Rodrigo Fróes; Antônio Viana; Ana Paula Bittencourt e Elbio Balta e Sirley Pacheco; Of. Nº. 007/2025, do executivo municipal encaminhando respostas às proposituras dos vereadores: Elisangela Corrêa; Dr. Antônio e Marcela Quiñones; Of. 050/2025, do Secretário de Cultura e Turismo, encaminhando resposta ao requerimento nº. 003/2025, de autoria do vereador Dr. Antônio. Prosseguindo, foram lidas e aprovadas as proposituras escritas e verbais dos vereadores presentes na sessão. Continuando, a Presidente colocou em apreciação os seguintes Projetos de Lei: </w:t>
      </w:r>
      <w:r>
        <w:rPr>
          <w:b/>
          <w:sz w:val="28"/>
          <w:szCs w:val="28"/>
        </w:rPr>
        <w:t xml:space="preserve">Entrada do Projeto de Lei Complementar nº. 002/2025, de autoria do Executivo Municipal que “Dispõe sobre a concessão de benefício fiscal a empresa Itahum terminal Portuário S.A, e dá outras providências” – em Regime de Urgência; Entrada do Projeto de Lei nº. 005/2025, de autoria do Executivo Municipal que “Altera disposições da Lei municipal nº. 1.810, de 27 de julho de 2023, revoga a Lei Municipal nº. 1.833, de 12 de março de 2024, e dá outras providências” – em Regime de Urgência; Entrada do Projeto de Lei nº. 006/2025, de autoria do Executivo Municipal que “Autoriza o repasse de contribuição associativa anual à associação Bonito Turismo e Cultura – Bonito Convention &amp; Visitors Bureau – BCVC (instância de Governança regional da Rota Pantanal – Bonito – Serra da Bodoquena) e dá outras providências” – Em Regime de Urgência”; Projeto de Lei nº. 007/2025, de autoria do Executivo Municipal que “Autoriza o Município de Porto Murtinho –MS, a ceder veículo oficial para transporte de equipamentos das equipes do Clube do Laço cumprido de MS e dá outras providências” – Em Regime de Urgência; Entrada do Projeto de Lei nº. 005/2025, de autoria do vereador Prof. Alessandro que “Dispõe sobre a obrigatoriedade de inclusão da carne de peixe e seus derivados nos cardápios do programa de alimentação escolar do município de Porto Murtinho, e dá outras providências”; Primeira Votação do Projeto de Lei nº. 001/2025, de autoria das vereadoras Sirley Pacheco e Ana Paula Bittencourt que “Cria a Semana da Juventude e dá outras providências”. </w:t>
      </w:r>
      <w:r>
        <w:rPr>
          <w:sz w:val="28"/>
          <w:szCs w:val="28"/>
        </w:rPr>
        <w:t xml:space="preserve"> Logo, a Presidente concedeu uso da palavra por inscrição nas considerações finais por cinco minutos ao Vereador Prof. Alessandro. Informamos aos Nobres Vereadores que a gravação da presente sessão estará à disposição de todos em áudio na Secretaria desta Casa de Leis, conforme solicitação da Vereadora Presidente. Nada mais havendo a tratar a Presidente deu por encerrada a presente Sessão, digitando-se a presente Ata que lida e achada em conformidade será assinada por todos os Vereadores presente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01 de Abril de 202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Vereadora Presidente SIRLEY PACHECO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Vereador Vice-Presidente RODRIGO FRÓES ACOSTA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ereadora 1ª Secretária ANA PAULA BITTENCOURT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ereador ELBIO DA TWISTER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ereador PROFESSOR ALESSANDRO __________________________________</w:t>
      </w:r>
    </w:p>
    <w:p>
      <w:pPr>
        <w:pStyle w:val="Heading6"/>
        <w:spacing w:lineRule="auto" w:line="480" w:before="0" w:after="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</w:rPr>
        <w:t xml:space="preserve">Vereador </w:t>
      </w:r>
      <w:r>
        <w:rPr>
          <w:b w:val="false"/>
          <w:sz w:val="28"/>
          <w:szCs w:val="28"/>
          <w:lang w:val="pt-BR"/>
        </w:rPr>
        <w:t>DOUTOR ANTÔNIO _________</w:t>
      </w:r>
      <w:r>
        <w:rPr>
          <w:b w:val="false"/>
          <w:sz w:val="28"/>
          <w:szCs w:val="28"/>
        </w:rPr>
        <w:t>___________________</w:t>
      </w:r>
      <w:r>
        <w:rPr>
          <w:b w:val="false"/>
          <w:sz w:val="28"/>
          <w:szCs w:val="28"/>
          <w:lang w:val="pt-BR"/>
        </w:rPr>
        <w:t>___</w:t>
      </w:r>
      <w:r>
        <w:rPr>
          <w:b w:val="false"/>
          <w:sz w:val="28"/>
          <w:szCs w:val="28"/>
        </w:rPr>
        <w:t>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Vereadora DOUTORA CARLA MAYAR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710222798"/>
    <w:bookmarkStart w:id="1" w:name="_1231225080"/>
    <w:bookmarkStart w:id="2" w:name="_1125901233"/>
    <w:bookmarkStart w:id="3" w:name="_1125901204"/>
    <w:bookmarkEnd w:id="0"/>
    <w:bookmarkEnd w:id="1"/>
    <w:bookmarkEnd w:id="2"/>
    <w:bookmarkEnd w:id="3"/>
    <w:r>
      <w:rPr/>
      <w:object w:dxaOrig="2566" w:dyaOrig="1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41.25pt" filled="f" o:ole="">
          <v:imagedata r:id="rId2" o:title=""/>
        </v:shape>
        <o:OLEObject Type="Embed" ProgID="" ShapeID="ole_rId1" DrawAspect="Content" ObjectID="_325633960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36"/>
      <w:u w:val="single"/>
    </w:rPr>
  </w:style>
  <w:style w:type="character" w:styleId="Ttulo8Char">
    <w:name w:val="Título 8 Char"/>
    <w:qFormat/>
    <w:rPr>
      <w:sz w:val="3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7:00Z</dcterms:created>
  <dc:creator>Camara Municipal de Porto Murtinho - MS</dc:creator>
  <dc:description/>
  <dc:language>en-US</dc:language>
  <cp:lastModifiedBy>p</cp:lastModifiedBy>
  <cp:lastPrinted>2025-03-20T10:24:00Z</cp:lastPrinted>
  <dcterms:modified xsi:type="dcterms:W3CDTF">2025-04-03T14:45:00Z</dcterms:modified>
  <cp:revision>3</cp:revision>
  <dc:subject/>
  <dc:title/>
</cp:coreProperties>
</file>