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>ATA DA SEXTA SESSÃO ORDINÁRIA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GISLATIVA DO ANO DE 2025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Vinte e Quatro (24) dia do mês de Março do ano de Dois Mil e Vinte e Cinco, às 18 horas, no Cine Teatro Ney Machado Mesquita desta cidade de Porto Murtinho, reuniram-se os Vereadores, SIRLEY PACHECO (PP), RODRIGO FRÓES ACOSTA (UNIÃO BRASIL), ANA PAULA BITTENCOURT (PSDB), ELBIO DA TWISTER (UNIÃO BRASIL), e DRª CARLA MAYARA (PT), para realizar a 6ª Sessão Ordinária Legislativa do ano de 2025, sob a presidência da Vereadora Sirley Pacheco. Aberta a Sessão, a Presidente determinou a leitura da ata da sessão anterior. Logo, foram lidas as correspondências recebidas pela secretaria legislativa: C. I. nº. 015/2025 da Assessora parlamentar Carina Hoeppers, justificando a ausência do vereador Dr. Antônio na presente Sessão; C. I. nº. 016/2025, de autoria do Assessor Parlamentar Marco Antônio justificando a ausência da vereadora Elisângela Corrêa na presente sessão; C. I. 018/2025, de autoria da Assessora Parlamentar Patrícia Gonzale justificando a ausência da vereadora Marcela Quiñones; Oficio nº. 001/2025, de autoria da Presidente do Diretório Municipal do PSDB, Sônia Ferreira, que comunica a indicação da vereadora Ana Paula Bittencourt como líder da bancada do PSDB no Poder Legislativo Municipal. Prosseguindo, a Presidente colocou em apreciação os seguintes Projetos de Lei: </w:t>
      </w:r>
      <w:r>
        <w:rPr>
          <w:b/>
          <w:sz w:val="28"/>
          <w:szCs w:val="28"/>
        </w:rPr>
        <w:t xml:space="preserve">Entrada da Mensagem de Veto nº. 002/2025, de autoria do Executivo Municipal a Emenda Aditiva nº. 001/2025, de autoria dos vereadores Dr. Antônio e Prof. Alessandro ao Projeto de Lei Complementar nº. 001/2025, que “Dispõe sobre a concessão de benefício fiscal à empresa Itahum Terminal Portuário S.A, e dá outras providências” </w:t>
      </w:r>
      <w:r>
        <w:rPr>
          <w:sz w:val="28"/>
          <w:szCs w:val="28"/>
        </w:rPr>
        <w:t>que a Presidente solicitou que tramitasse em Regime de Urgência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Logo ao fim de expediente, a Presidente deu por encerrada a presente Sessão Ordinária Legislativa para dar seguimento a Sessão de Homenagens alusiva ao Dia Internacional das Mulheres. Nada mais havendo a tratar o Presidente deu por encerrada a presente Sessão, digitando-se a presente Ata que lida e achada em conformidade será assinada por todos os Vereadores presentes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ala das Sessões, 24 de Março de 2025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rPr/>
      </w:pPr>
      <w:r>
        <w:rPr>
          <w:sz w:val="28"/>
          <w:szCs w:val="28"/>
        </w:rPr>
        <w:t>Vereadora Presidente SIRLEY PACHECO__________________________________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Vereador Vice-Presidente RODRIGO FRÓES ACOSTA_______________________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Vereadora 1ª Secretária ANA PAULA BITTENCOURT_______________________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Vereador ELBIO DA TWISTER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Vereadora DOUTORA CARLA MAYARA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Costa Marques, 400 – Centro – Caixa Postal 12 – CEP 79.280-000 - PORTO MURTINHO – MS.</w:t>
    </w:r>
  </w:p>
  <w:p>
    <w:pPr>
      <w:pStyle w:val="Footer"/>
      <w:rPr/>
    </w:pPr>
    <w:r>
      <w:rPr>
        <w:b/>
      </w:rPr>
      <w:t xml:space="preserve">                                </w:t>
    </w:r>
    <w:r>
      <w:rPr>
        <w:b/>
      </w:rPr>
      <w:t>Fone/Fax: (67) 3287-1277 – E-mail: camara-murtinho@hotmail.com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710222798"/>
    <w:bookmarkStart w:id="1" w:name="_1231225080"/>
    <w:bookmarkStart w:id="2" w:name="_1125901233"/>
    <w:bookmarkStart w:id="3" w:name="_1125901204"/>
    <w:bookmarkEnd w:id="0"/>
    <w:bookmarkEnd w:id="1"/>
    <w:bookmarkEnd w:id="2"/>
    <w:bookmarkEnd w:id="3"/>
    <w:r>
      <w:rPr/>
      <w:object w:dxaOrig="2566" w:dyaOrig="1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95pt;height:41.25pt" filled="f" o:ole="">
          <v:imagedata r:id="rId2" o:title=""/>
        </v:shape>
        <o:OLEObject Type="Embed" ProgID="" ShapeID="ole_rId1" DrawAspect="Content" ObjectID="_1188073567" r:id="rId1"/>
      </w:object>
    </w:r>
  </w:p>
  <w:p>
    <w:pPr>
      <w:pStyle w:val="Header"/>
      <w:jc w:val="cent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Estado de Mato Grosso do Sul</w:t>
    </w:r>
  </w:p>
  <w:p>
    <w:pPr>
      <w:pStyle w:val="Normal"/>
      <w:tabs>
        <w:tab w:val="clear" w:pos="708"/>
        <w:tab w:val="left" w:pos="4230" w:leader="none"/>
      </w:tabs>
      <w:jc w:val="center"/>
      <w:rPr>
        <w:b/>
        <w:b/>
        <w:color w:val="0000FF"/>
      </w:rPr>
    </w:pPr>
    <w:r>
      <w:rPr>
        <w:b/>
        <w:color w:val="0000FF"/>
      </w:rPr>
      <w:t>Câmara Municipal de Porto Murtin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36"/>
      <w:u w:val="single"/>
    </w:rPr>
  </w:style>
  <w:style w:type="character" w:styleId="Ttulo8Char">
    <w:name w:val="Título 8 Char"/>
    <w:qFormat/>
    <w:rPr>
      <w:sz w:val="32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34:00Z</dcterms:created>
  <dc:creator>Camara Municipal de Porto Murtinho - MS</dc:creator>
  <dc:description/>
  <dc:language>en-US</dc:language>
  <cp:lastModifiedBy>p</cp:lastModifiedBy>
  <cp:lastPrinted>2025-03-20T10:24:00Z</cp:lastPrinted>
  <dcterms:modified xsi:type="dcterms:W3CDTF">2025-03-25T11:34:00Z</dcterms:modified>
  <cp:revision>2</cp:revision>
  <dc:subject/>
  <dc:title/>
</cp:coreProperties>
</file>