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“</w:t>
      </w:r>
      <w:r>
        <w:rPr>
          <w:rFonts w:eastAsia="Arial Unicode MS" w:cs="Arial" w:ascii="Arial" w:hAnsi="Arial"/>
          <w:b/>
          <w:sz w:val="28"/>
        </w:rPr>
        <w:t>SOB A PROTEÇÃO DE DEUS E EM NOME DA COMUNIDADE MURTINHENSE DECLARO ABERTA A PRESENTE SESSÃO ORDINÁRIA”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5ª (QUINT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SESSÃO ANTERIOR;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OPOSIÇÕES ESCRITA E VERB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ENTRADA DA MENSAGEM DE VETO PARCIAL Nº. 001/2025, DE AUTORIA DO EXECUTIVO MUNICIPAL AO PROJETO DE LEI Nº. 001/205 QUE “DISPÕE SOBRE A AUTORIZAÇÃO PARA REALIZAÇÃO DE LICITAÇÕES EXCLUSIVAS PARA MICROEMPRESAS (ME) E EMPRESAS DE PEQUENO PORTE (EPP) LOCAIS NO MUNICIPIO DE PORTO MURTINHO – M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NTRADA DO PROJETO DE LEI Nº. 001/2025 DE AUTORIA DAS VEREADORAS SIRLEY PACHECO E ANA PAULA DENTISTA QUE “CRIA A SEMANA MUNICIPAL DA JUVENTUDE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480"/>
        <w:ind w:left="0" w:hanging="0"/>
        <w:jc w:val="both"/>
        <w:rPr/>
      </w:pPr>
      <w:r>
        <w:rPr>
          <w:rFonts w:eastAsia="Arial Unicode MS" w:cs="Arial" w:ascii="Arial" w:hAnsi="Arial"/>
          <w:b/>
        </w:rPr>
        <w:t>ENTRADA DO PROJETO DE LEI Nº. 003/2025 DE AUTORIA DO VEREADOR Prof. ALESSANDRO QUE “DISPÕE SOBRE A OBRIGATORIEDADE DO USO DE FOCINHEIRA E ESTABELECE REGRAS DE SEGURANÇA PARA A CONDUÇÃO RESPONSÁVEL DE CÃES DE GRANDE PORTE E/OU DE RAÇAS CONSIDERADAS PERIGOSAS NOS PARQUES E ÁREAS PÚBLICAS DE PORTO MURTINHO E DÁ OUTRAS PROVIDÊNCIAS”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NTRADA DO PROJETO DE LEI Nº. 004/2025 DE AUTORIA DO VEREADOR PROF. ALESSANDRO QUE “INSTITUI O PROGRAMA MUNICIPAL DE ARBORIZAÇÃO URBANA NO MUNICIPIO DE PORTO MURTINHO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480"/>
        <w:ind w:left="0" w:hanging="0"/>
        <w:jc w:val="both"/>
        <w:rPr/>
      </w:pPr>
      <w:r>
        <w:rPr>
          <w:rFonts w:eastAsia="Arial Unicode MS" w:cs="Arial" w:ascii="Arial" w:hAnsi="Arial"/>
          <w:b/>
        </w:rPr>
        <w:t>PRIMEIRA VOTAÇÃO DO PROJETO DE LEI Nº. 002/2025 DE AUTORIA DO EXECUTIVO MUNICIPAL QUE “DISPÕE SOBRE AS FASES DO PROCEDIMENTO DE LICITAÇÃO PARA A CONTRATAÇÃO DE OBRAS E SERVIÇOS DE ENGENHARIA NO ÂMBITO DOS ÓRGÃOS DA ADMINISTRAÇÃO DIRETA, DAS AUTARQUIAS E DAS FUNDAÇÕES DO PODER EXECUTIVO MUNICIPAL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GUNDA VOTAÇÃO DO PROJETO DE LEI COMPLEMENTAR Nº. 001/2025 DE AUTORIA DO EXECUTIVO MUNICIPAL QUE “DISPÕE SOBRE A CONCESSÃO DE BENEFÍCIO FISCAL À EMPRESA ITAHUM TERMINAL PORTUÁRIO S.A, E DÁ OUTRAS PROVIDÊNCIAS”, COM EMENDA ADITIVA DE AUTORIA DOS VEREADORES PROF. ALESSANDRO E DR. ANTÔNIO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cs="Arial" w:ascii="Arial" w:hAnsi="Arial"/>
          <w:b/>
          <w:bCs/>
        </w:rPr>
        <w:t>PORTO MURTINHO – MS, 18 DE MARÇO DE 2025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1:00Z</dcterms:created>
  <dc:creator>Microsoft</dc:creator>
  <dc:description/>
  <cp:keywords/>
  <dc:language>en-US</dc:language>
  <cp:lastModifiedBy>p</cp:lastModifiedBy>
  <cp:lastPrinted>2025-03-18T17:08:00Z</cp:lastPrinted>
  <dcterms:modified xsi:type="dcterms:W3CDTF">2025-03-18T20:08:00Z</dcterms:modified>
  <cp:revision>6</cp:revision>
  <dc:subject/>
  <dc:title>PROTOCOLO</dc:title>
</cp:coreProperties>
</file>