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ATA DA QUINTA SESSÃO ORDINÁR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GISLATIVA DO ANO DE 2025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oito (18) dia do mês de Março do ano de Dois Mil e Vinte e Cinco, às 18 horas, na sede da Câmara Municipal desta cidade de Porto Murtinho, reuniram-se os Vereadores, SIRLEY PACHECO (PP), RODRIGO FRÓES ACOSTA (UNIÃO BRASIL), ANA PAULA BITTENCOURT (PSDB), PROFº. ALESSANDRO (PSDB), DRº ANTONIO (MDB), ELISÂNGELA CORRÊA (MDB), ELBIO DA TWISTER (UNIÃO BRASIL), MARCELA QUIÑONES (PL) e DRª CARLA MAYARA (PT), para realizar a 5ª Sessão Ordinária Legislativa do ano de 2025, sob a presidência da Vereadora Sirley Pacheco. Aberta a Sessão, a Presidente determinou a leitura da ata da sessão anterior. Logo, foram lidas as correspondências recebidas pela secretaria legislativa: C.I. nº. 14/2025/SEMA, de autoria da Secretária Municipal de Meio Ambiente senhora Sônia Ferreira; Requerimento da senhora especialista em educação especial Mariza Louveira Cruz, que solicita o cumprimento da Lei Municipal nº. 1.816, de 15 de setembro de 2023 e foi concedido pequeno expediente de 5 (cinco) minutos sem direito a parte. Prosseguindo, foi concedido aos vereadores realizarem as proposituras verbais que foram apresentadas pelos seguintes Vereadores: Profº. Alessandro que solicita escoamento das águas pluviais da rua baraúna; Elbio da Twister que solicita troca de lâmpadas na Rua João Paes de Barros em frente a residência de nº. 1.653 no bairro Nossa Senhora de Caacupê e foi lida e aprovada as seguintes Proposições escritas dos Vereadores: Indicações nº. 006 e 007/2025, de autoria do vereador Dr. Antônio; Indicação nº. 007, 008, 009 e 010/2025, de autoria da vereadora Elisângela Corrêa; Indicação nº. 005/2025 e Requerimento nº. 003/2025, de autoria da vereadora Marcela Quiñones; Indicações nº. 007 e 008/2025 e Moção de Pesar nº. 002/2025 de autoria do vereador Rodrigo Fróes; Indicação nº. 007/2025 de autoria dos vereadores Ana Paula e Rodrigo Fróes; Indicação nº. 008 e 009/2025 e Moção de Aplauso nº. 001/2025 de autoria da vereadora Ana Paula; Indicações nº. 010, 011 e 012/2025, de autoria da vereadora Sirley Pacheco. Continuando, a Presidente colocou em apreciação os seguintes Projetos de Lei: </w:t>
      </w:r>
      <w:r>
        <w:rPr>
          <w:b/>
          <w:sz w:val="28"/>
          <w:szCs w:val="28"/>
        </w:rPr>
        <w:t xml:space="preserve">Votação Única da Mensagem de Veto nº. 001/2025, de autoria do Executivo Municipal ao Projeto de Lei nº. 001/2025, que “Dispõe sobre a autorização para realização de licitações exclusivas para Microempresas (ME) e Empresas de Pequeno Porto (EPP) locais no município de Porto Murtinho - MS”; Entrada do Projeto de Lei nº. 001/2025, de autoria das Vereadoras Sirley Pacheco e Ana Paula Dentista que “Cria a semana municipal da juventude e dá outras providências”; Entrada do Projeto de Lei nº. 003/2025, de autoria do vereador Prof. Alessandro que “Dispõe sobre a obrigatoriedade do uso de focinheira e estabelece regras de segurança para a condução responsável de cães de grande porte e/ou de raças consideradas perigosas nos parques e áreas públicas de Porto Murtinho e dá outras providências”; Entrada do Projeto de Lei nº. 004/2025, de autoria do vereador Prof. Alessandro que “Institui o programa municipal de arborização urbana no município de Porto Murtinho, e dá outras providências”; Segunda Votação do Projeto de Lei Complementar nº. 001/2025 de autoria do Executivo Municipal que “Dispõe sobre a concessão de benefício fiscal à empresa Itahum Terminal Portuário S.A, e dá outras providências”, com Emenda Aditiva de autoria dos Vereadores Prof. Alessandro e Dr. Antônio. Em tempo, registra-se na presente Ata que por erro de grafia na pauta da sessão ordinária em tela, o Projeto de Lei nº. 002/2025, de autoria do Executivo Municipal que “Dispõe sobre as fases do procedimento de licitação para a contratação de obras e serviços de engenharia no âmbito dos órgãos da administração direta, das autarquias e das fundações do Poder Executivo Municipal” foi posto em Primeira Votação no dia 27 de fevereiro do corrente ano, quando o mesmo foi rejeitado, portanto, na sessão que segue e corrigindo a pauta da 5ª Sessão Ordinária, o presente Projeto de Lei foi lido e aprovado em segunda votação. </w:t>
      </w:r>
      <w:r>
        <w:rPr>
          <w:sz w:val="28"/>
          <w:szCs w:val="28"/>
        </w:rPr>
        <w:t>Informamos aos Nobres Vereadores que a gravação da presente sessão estará à disposição de todos em áudio na Secretaria desta Casa de Leis, conforme solicitação da Vereadora Presidente. Dispensada as considerações finais pela Presidente da Casa. Nada mais havendo a tratar o Presidente deu por encerrada a presente Sessão, digitando-se a presente Ata que lida e achada em conformidade será assinada por todos os Vereadores presente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18 de Março de 202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Vereadora Presidente SIRLEY PACHECO__________________________________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Vereador Vice-Presidente RODRIGO FRÓES ACOSTA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Vereadora 1ª Secretária ANA PAULA BITTENCOURT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Vereador ELBIO DA TWISTER___________________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Vereador PROFESSOR ALESSANDRO ___________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240" w:after="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</w:rPr>
        <w:t xml:space="preserve">Vereador </w:t>
      </w:r>
      <w:r>
        <w:rPr>
          <w:b w:val="false"/>
          <w:sz w:val="28"/>
          <w:szCs w:val="28"/>
          <w:lang w:val="pt-BR"/>
        </w:rPr>
        <w:t>DOUTOR ANTÔNIO _________</w:t>
      </w:r>
      <w:r>
        <w:rPr>
          <w:b w:val="false"/>
          <w:sz w:val="28"/>
          <w:szCs w:val="28"/>
        </w:rPr>
        <w:t>___________________</w:t>
      </w:r>
      <w:r>
        <w:rPr>
          <w:b w:val="false"/>
          <w:sz w:val="28"/>
          <w:szCs w:val="28"/>
          <w:lang w:val="pt-BR"/>
        </w:rPr>
        <w:t>___</w:t>
      </w:r>
      <w:r>
        <w:rPr>
          <w:b w:val="false"/>
          <w:sz w:val="28"/>
          <w:szCs w:val="28"/>
        </w:rPr>
        <w:t>___________</w:t>
      </w:r>
    </w:p>
    <w:p>
      <w:pPr>
        <w:pStyle w:val="Heading6"/>
        <w:spacing w:lineRule="auto" w:line="360" w:before="240" w:after="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</w:rPr>
        <w:t>Vereador</w:t>
      </w:r>
      <w:r>
        <w:rPr>
          <w:b w:val="false"/>
          <w:sz w:val="28"/>
          <w:szCs w:val="28"/>
          <w:lang w:val="pt-BR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pt-BR"/>
        </w:rPr>
        <w:t>ELISÂNGELA CORRÊA_____</w:t>
      </w:r>
      <w:r>
        <w:rPr>
          <w:b w:val="false"/>
          <w:sz w:val="28"/>
          <w:szCs w:val="28"/>
        </w:rPr>
        <w:t>_______</w:t>
      </w:r>
      <w:r>
        <w:rPr>
          <w:b w:val="false"/>
          <w:sz w:val="28"/>
          <w:szCs w:val="28"/>
          <w:lang w:val="pt-BR"/>
        </w:rPr>
        <w:t>__</w:t>
      </w:r>
      <w:r>
        <w:rPr>
          <w:b w:val="false"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eadora MARCELA QUIÑONES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ereadora DOUTORA CARLA MAYAR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710222798"/>
    <w:bookmarkStart w:id="1" w:name="_1231225080"/>
    <w:bookmarkStart w:id="2" w:name="_1125901233"/>
    <w:bookmarkStart w:id="3" w:name="_1125901204"/>
    <w:bookmarkEnd w:id="0"/>
    <w:bookmarkEnd w:id="1"/>
    <w:bookmarkEnd w:id="2"/>
    <w:bookmarkEnd w:id="3"/>
    <w:r>
      <w:rPr/>
      <w:object w:dxaOrig="2566" w:dyaOrig="1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1.25pt" filled="f" o:ole="">
          <v:imagedata r:id="rId2" o:title=""/>
        </v:shape>
        <o:OLEObject Type="Embed" ProgID="" ShapeID="ole_rId1" DrawAspect="Content" ObjectID="_1823137677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36"/>
      <w:u w:val="single"/>
    </w:rPr>
  </w:style>
  <w:style w:type="character" w:styleId="Ttulo8Char">
    <w:name w:val="Título 8 Char"/>
    <w:qFormat/>
    <w:rPr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1:00Z</dcterms:created>
  <dc:creator>Camara Municipal de Porto Murtinho - MS</dc:creator>
  <dc:description/>
  <cp:keywords/>
  <dc:language>en-US</dc:language>
  <cp:lastModifiedBy>p</cp:lastModifiedBy>
  <cp:lastPrinted>2025-03-20T10:24:00Z</cp:lastPrinted>
  <dcterms:modified xsi:type="dcterms:W3CDTF">2025-03-21T11:10:00Z</dcterms:modified>
  <cp:revision>6</cp:revision>
  <dc:subject/>
  <dc:title> </dc:title>
</cp:coreProperties>
</file>