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</w:rPr>
        <w:t>“</w:t>
      </w:r>
      <w:r>
        <w:rPr>
          <w:rFonts w:eastAsia="Arial Unicode MS" w:cs="Arial" w:ascii="Arial" w:hAnsi="Arial"/>
          <w:b/>
          <w:sz w:val="28"/>
        </w:rPr>
        <w:t>SOB A PROTEÇÃO DE DEUS E EM NOME DA COMUNIDADE MURTINHENSE DECLARO ABERTA A PRESENTE SESSÃO EXTRA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3ª (TERCEIRA) SESSÃO EXTRA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 Unicode MS" w:cs="Arial" w:ascii="Arial" w:hAnsi="Arial"/>
          <w:b/>
        </w:rPr>
        <w:t xml:space="preserve">PARA SEGUNDA VOTAÇÃO DO PROJETO DE LEI COMPLEMENTAR Nº. 001/2025, DE AUTORIA DA MESA DIRETORA QUE </w:t>
      </w:r>
      <w:r>
        <w:rPr>
          <w:rFonts w:cs="Arial" w:ascii="Arial" w:hAnsi="Arial"/>
          <w:b/>
          <w:iCs/>
        </w:rPr>
        <w:t>“CONCEDE REVISÃO INFLACIONÁRIA AOS SERVIDORES PÚBLICOS DO PODER LEGISLATIVO MUNICIPAL E DÁ OUTRAS PROVIDÊNCIAS”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SEGUNDA VOTAÇÃO DO PROJETO DE LEI Nº. 002/2025 DE AUTORA DAS VEREADORAS SIRLEY PACHECO, ANA PAULA, MARCELA QUIÑONES, CARLA MAYARA E ELISÂNGELA CORRÊA QUE “DISPÕE SOBRE AUTORIZAÇÃO PARA ELABORAR O PLANO MUNICIPAL DE METAS PARA O ENFRENTAMENTO A VIOLÊNCIA CONTRA AS MULHERES” COM EMENDA ADITIVA PROPOSTA PELO VEREADOR PROFESSOR ALESSAND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426" w:leader="none"/>
        </w:tabs>
        <w:autoSpaceDE w:val="false"/>
        <w:spacing w:lineRule="auto" w:line="480"/>
        <w:ind w:left="0" w:hanging="0"/>
        <w:jc w:val="both"/>
        <w:rPr>
          <w:rFonts w:ascii="Arial" w:hAnsi="Arial" w:cs="Arial"/>
          <w:b/>
          <w:b/>
          <w:iCs/>
          <w:color w:val="444745"/>
        </w:rPr>
      </w:pPr>
      <w:r>
        <w:rPr>
          <w:rFonts w:cs="Arial" w:ascii="Arial" w:hAnsi="Arial"/>
          <w:b/>
          <w:iCs/>
        </w:rPr>
        <w:t>PARA TERCEIRA VOTAÇÃO DO PROJETO DE LEI COMPLEMENTAR Nº. 001/2025 DE AUTORIA DO PODER EXECUTIVO MUNICIPAL QUE “DISPÕE SOBRE CONCESSÃO DE BENEFÍCIO FISCAL A EMPRESA ITAHUM TERMINAL PORTUÁRIO S.A, E DÁ OUTRAS PROVIDÊNCIAS” COM EMENDA ADITIVA PROPOSTA PELOS VEREADORES PROFESSOR ALESSANDRO E DR. ANTÔNIO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Arial" w:ascii="Arial" w:hAnsi="Arial"/>
          <w:b/>
          <w:bCs/>
        </w:rPr>
        <w:t>PORTO MURTINHO – MS, 14 DE MARÇO DE 2025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1:00Z</dcterms:created>
  <dc:creator>Microsoft</dc:creator>
  <dc:description/>
  <cp:keywords/>
  <dc:language>en-US</dc:language>
  <cp:lastModifiedBy>p</cp:lastModifiedBy>
  <cp:lastPrinted>2025-03-12T10:41:00Z</cp:lastPrinted>
  <dcterms:modified xsi:type="dcterms:W3CDTF">2025-03-14T11:37:00Z</dcterms:modified>
  <cp:revision>5</cp:revision>
  <dc:subject/>
  <dc:title>PROTOCOLO</dc:title>
</cp:coreProperties>
</file>