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ATA DA QUARTA SESSÃO ORDINÁRI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GISLATIVA DO ANO DE 2025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Ao Quatorze (14) dia do mês de Março do ano de Dois Mil e Vinte e Cinco, às 09 horas, na sede da Câmara Municipal desta cidade de Porto Murtinho, reuniram-se os Vereadores, SIRLEY PACHECO (PP), RODRIGO FRÓES ACOSTA (UNIÃO BRASIL), ANA PAULA BITTENCOURT (PSDB), PROFº. ALESSANDRO (PSDB), DRº ANTONIO (MDB), ELISÂNGELA CORRÊA (MDB), MARCELA QUIÑONES (PL) e DRª CARLA MAYARA (PT), para realizar a 4ª Sessão Ordinária Legislativa do ano de 2025, sob a presidência da Vereadora Sirley Pacheco. Aberta a Sessão, a Presidente determinou a leitura da ata da sessão anterior, não havendo correspondência para leitura, foi concedido pequeno expediente de 5 (cinco) minutos sem direito a parte. Prosseguindo, foi concedido aos vereadores realizarem as proposituras verbais que foram apresentadas pelos seguintes Vereadores: Profº. Alessandro que requer informações da Senhora Secretária Municipal de Saúde, sobre a falta de medicamentos da farmácia básica para distribuição gratuita aos munícipes, com voto contrário do Vereador Rodrigo Fróes; Dr. Antônio que requer informações sobre a insalubridade dos servidores públicos da saúde e de quem mais é de direito que não está sendo pago e solicita do Executivo Municipal, informações sobre prazo de abertura do Posto de Saúde - ESF II do bairro COHAB, denominado Luiz Augusto Miranda Codorniz  e Marcela Quiñones indica reparos e compactação por meio de rolo compressor da rua Coronel Ponce e foi lida e aprovada as seguintes Proposições escritas dos Vereadores: Indicações nº. 008, 009 e 010/2025 de autoria do vereador Prof. Alessandro; Requerimento nº. 002/2025, de autoria da Vereadora Marcela Quiñones; Indicação nº. 006/2025, de autoria da Vereadora Ana Paula dentista e Indicações nº. 007, 008 e 009/2025 de autoria da Vereadora Sirley Pacheco. Continuando, a Presidente colocou em apreciação os seguintes Projetos de Lei: </w:t>
      </w:r>
      <w:r>
        <w:rPr>
          <w:b/>
          <w:sz w:val="28"/>
          <w:szCs w:val="28"/>
        </w:rPr>
        <w:t xml:space="preserve">Primeira Votação do Projeto de Lei Complementar nº. 001/2025, de autoria da Mesa Diretora que “Concede revisão salarial aos servidores públicos do Poder Legislativo Municipal, e dá outras providências”; Primeira Votação do Projeto de Lei nº. 002/2025 de autoria das Vereadoras: Sirley Pacheco, Ana Paula, Marcela Quiñones, Drª Carla Mayara e Elisângela Corrêa que “Dispõe sobre autorização para elaborar o Plano Municipal de Metas para o enfrentamento a violência contra as mulheres” com proposta de Emenda Aditiva ao Projeto de Lei do Prof. Alessandro; Segunda votação do Projeto de Lei nº. 003/2025, de autoria do Executivo Municipal que “Concede revisão salarial aos servidores públicos municipais do grupo magistério e dá outras providências”. </w:t>
      </w:r>
      <w:r>
        <w:rPr>
          <w:sz w:val="28"/>
          <w:szCs w:val="28"/>
        </w:rPr>
        <w:t>Prosseguindo, a Presidente pronunciou a retirada de tramitação do Projeto de Lei nº. 004/2025, de autoria do Executivo Municipal que “Autoriza o uso de bens públicos municipais em território estrangeiro e dá outras providências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 a retirada da Pauta da Ordem do dia, o Projeto de Lei Complementar nº. 001/2025, de autoria do Executivo Municipal que “Dispõe sobre concessão de beneficio fiscal a empresa ITAHUM Terminal Portuário S.A, e dá outras providências”, com Emenda Aditiva proposta pelos vereadores Prof. Alessandro e Dr. Antônio, ficando a tramitação para próxima sessão ordinária legislativa. Continuando, a Presidente convocou os Vereadores presentes para realização da 3ª Sessão Extraordinária, para apreciação e votação dos Projetos de leis em trâmite nesta Casa de Leis. Informamos aos Nobres Vereadores que a gravação da presente sessão estará à disposição de todos em áudio na Secretaria desta Casa de Leis, conforme solicitação da Vereadora Presidente. Dispensada as considerações finais pela Presidente da Casa. Nada mais havendo a tratar o Presidente deu por encerrada a presente Sessão, digitando-se a presente Ata que lida e achada em conformidade será assinada por todos os Vereadores pres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14 de Março de 202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Vereadora Presidente SIRLEY PACHECO__________________________________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Vereador Vice-Presidente RODRIGO FRÓES ACOSTA_______________________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Vereadora 1ª Secretária ANA PAULA BITTENCOURT_______________________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Vereador ALESSANDRO LUIZ PEREIRA________________________________</w:t>
      </w:r>
    </w:p>
    <w:p>
      <w:pPr>
        <w:pStyle w:val="Heading6"/>
        <w:spacing w:before="240" w:after="0"/>
        <w:rPr/>
      </w:pPr>
      <w:r>
        <w:rPr>
          <w:b w:val="false"/>
          <w:sz w:val="28"/>
          <w:szCs w:val="28"/>
        </w:rPr>
        <w:t xml:space="preserve">Vereador </w:t>
      </w:r>
      <w:r>
        <w:rPr>
          <w:b w:val="false"/>
          <w:sz w:val="28"/>
          <w:szCs w:val="28"/>
          <w:lang w:val="pt-BR"/>
        </w:rPr>
        <w:t>ANTÔNIO VIANA GARCIA ELIAS</w:t>
      </w:r>
      <w:r>
        <w:rPr>
          <w:b w:val="false"/>
          <w:sz w:val="28"/>
          <w:szCs w:val="28"/>
        </w:rPr>
        <w:t>______________________________</w:t>
      </w:r>
    </w:p>
    <w:p>
      <w:pPr>
        <w:pStyle w:val="Heading6"/>
        <w:spacing w:before="240" w:after="0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</w:rPr>
        <w:t>Vereador</w:t>
      </w:r>
      <w:r>
        <w:rPr>
          <w:b w:val="false"/>
          <w:sz w:val="28"/>
          <w:szCs w:val="28"/>
          <w:lang w:val="pt-BR"/>
        </w:rPr>
        <w:t>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pt-BR"/>
        </w:rPr>
        <w:t>ELISÂNGELA CORRÊA_____</w:t>
      </w:r>
      <w:r>
        <w:rPr>
          <w:b w:val="false"/>
          <w:sz w:val="28"/>
          <w:szCs w:val="28"/>
        </w:rPr>
        <w:t>________________________________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</w:rPr>
        <w:t>Vereadora MARCELA QUIÑONES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eadora CARLA MAYARA ALCÂNTARA CRUZ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Costa Marques, 400 – Centro – Caixa Postal 12 – CEP 79.280-000 - PORTO MURTINHO – MS.</w:t>
    </w:r>
  </w:p>
  <w:p>
    <w:pPr>
      <w:pStyle w:val="Footer"/>
      <w:rPr/>
    </w:pPr>
    <w:r>
      <w:rPr>
        <w:b/>
      </w:rPr>
      <w:t xml:space="preserve">                                </w:t>
    </w:r>
    <w:r>
      <w:rPr>
        <w:b/>
      </w:rPr>
      <w:t>Fone/Fax: (67) 3287-1277 – E-mail: camara-murtinho@hotmail.com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710222798"/>
    <w:bookmarkStart w:id="1" w:name="_1231225080"/>
    <w:bookmarkStart w:id="2" w:name="_1125901233"/>
    <w:bookmarkStart w:id="3" w:name="_1125901204"/>
    <w:bookmarkEnd w:id="0"/>
    <w:bookmarkEnd w:id="1"/>
    <w:bookmarkEnd w:id="2"/>
    <w:bookmarkEnd w:id="3"/>
    <w:r>
      <w:rPr/>
      <w:object w:dxaOrig="2566" w:dyaOrig="1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5pt;height:41.25pt" filled="f" o:ole="">
          <v:imagedata r:id="rId2" o:title=""/>
        </v:shape>
        <o:OLEObject Type="Embed" ProgID="" ShapeID="ole_rId1" DrawAspect="Content" ObjectID="_514340898" r:id="rId1"/>
      </w:object>
    </w:r>
  </w:p>
  <w:p>
    <w:pPr>
      <w:pStyle w:val="Head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Estado de Mato Grosso do Sul</w:t>
    </w:r>
  </w:p>
  <w:p>
    <w:pPr>
      <w:pStyle w:val="Normal"/>
      <w:tabs>
        <w:tab w:val="clear" w:pos="708"/>
        <w:tab w:val="left" w:pos="4230" w:leader="none"/>
      </w:tabs>
      <w:jc w:val="center"/>
      <w:rPr>
        <w:b/>
        <w:b/>
        <w:color w:val="0000FF"/>
      </w:rPr>
    </w:pPr>
    <w:r>
      <w:rPr>
        <w:b/>
        <w:color w:val="0000FF"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36"/>
      <w:u w:val="single"/>
    </w:rPr>
  </w:style>
  <w:style w:type="character" w:styleId="Ttulo8Char">
    <w:name w:val="Título 8 Char"/>
    <w:qFormat/>
    <w:rPr>
      <w:sz w:val="3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41:00Z</dcterms:created>
  <dc:creator>Camara Municipal de Porto Murtinho - MS</dc:creator>
  <dc:description/>
  <cp:keywords/>
  <dc:language>en-US</dc:language>
  <cp:lastModifiedBy>p</cp:lastModifiedBy>
  <cp:lastPrinted>2025-03-12T09:02:00Z</cp:lastPrinted>
  <dcterms:modified xsi:type="dcterms:W3CDTF">2025-03-17T12:44:00Z</dcterms:modified>
  <cp:revision>3</cp:revision>
  <dc:subject/>
  <dc:title> </dc:title>
</cp:coreProperties>
</file>