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3ª (TERCEIR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SESSÃO ANTERIOR;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ENTRADA EM REGIME DE URGÊNCIA, PROJETO DE LEI Nº. 004/2025 DE AUTORIA DO EXECUTIVO MUNICIPAL QUE “AUTORIZA O USO DE BENS PÚBLICOS MUNICIPAIS EM TERRITÓRIO ESTRANGEIR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ENTRADA, PROJETO DE LEI Nº. 002/2025, DE AUTORIA DAS VEREADORAS: SIRLEY PACHECO, ANA PAULA BITTENCOURT, MARCELA QUIÑONES, CARLA MAYARA CRUZ E ELISANGELA CORRÊA QUE “DISPÕE SOBRE AUTORIZAÇÃO PARA ELABORAR O PLANO MUNICIPAL DE METAS PARA O ENFRENTAMENTO A VIOLÊNCIA CONTRA AS MULHERES”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>PARA PRIMEIRA VOTAÇÃO DO PROJETO DE LEI Nº. 003/2025, DE AUTORIA DO EXECUTIVO MUNICIPAL QUE “CONCEDE REVISÃO SALARIAL AOS SERVIDORES PÚBLICOS MUNICIPAIS DO GRUPO MAGISTÉRIO E DÁ OUTRAS PROVIDÊNCIAS”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bCs/>
        </w:rPr>
        <w:t>PORTO MURTINHO – MS, 11 DE MARÇ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2:00Z</dcterms:created>
  <dc:creator>Microsoft</dc:creator>
  <dc:description/>
  <cp:keywords/>
  <dc:language>en-US</dc:language>
  <cp:lastModifiedBy>p</cp:lastModifiedBy>
  <cp:lastPrinted>2025-02-27T10:45:00Z</cp:lastPrinted>
  <dcterms:modified xsi:type="dcterms:W3CDTF">2025-03-11T13:55:00Z</dcterms:modified>
  <cp:revision>6</cp:revision>
  <dc:subject/>
  <dc:title>PROTOCOLO</dc:title>
</cp:coreProperties>
</file>