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A DA TERCEIRA SESSÃO ORDINÁR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GISLATIVA DO ANO DE 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os Onze (11) dia do mês de Março do ano de Dois Mil e Vinte e Cinco, às 18 horas, na sede da Câmara Municipal desta cidade de Porto Murtinho, reuniram-se os Vereadores, SIRLEY PACHECO (PP), RODRIGO FRÓES ACOSTA (UNIÃO BRASIL), ANA PAULA BITTENCOURT (PSDB), ELBIO DA TWISTER (UNIÃO BRASIL), PROFº. ALESSANDRO (PSDB), DRº ANTONIO (MDB), ELISÂNGELA CORRÊA (MDB), MARCELA QUIÑONES (PL) e DRª CARLA MAYARA (PT), para realizar a 3ª Sessão Ordinária Legislativa do ano de 2025, sob a presidência da Vereadora Sirley Pacheco. Aberta a Sessão, a Presidente determinou a leitura da ata da sessão anterior, logo em seguida a leitura das correspondências recebidas por esta Casa de Leis: Oficio Circular nº. 002/2025, de autoria do Deputado Estadual Zé Teixeira. Continuando, foi concedido pequeno expediente de 5 (cinco) minutos sem direito a parte. Prosseguindo, foi concedido aos vereadores realizarem as proposituras verbais que foram apresentadas pelos seguintes Vereadores: Profº. Alessandro; Dr. Antônio, Elisângela Corrêa, Marcela Quiñones e lidas e aprovadas as seguintes Proposições escritas dos seguintes Vereadores: Requerimentos nºs. 006 a 010/2025, de autoria do vereador Dr. Antônio; Indicações nº. 004 e 005/2025, de autoria da vereadora Elisângela Corrêa; Indicação nº. 005/2025 de autoria dos Vereadores Drª Ana Paula e Elbio da Twister; Indicação e Moção de Pesar, de autoria do Vereador Rodrigo Fróes Acosta e Indicações nº. 004, 005 e 006/2025, de autoria da vereadora Sirley Pacheco e Moção de Aplauso nº. 001/2025, de autoria de todos os vereadores. Continuando, a Presidente colocou em apreciação os seguintes Projetos de Lei: </w:t>
      </w:r>
      <w:r>
        <w:rPr>
          <w:b/>
        </w:rPr>
        <w:t xml:space="preserve">Entrada do Projeto de Lei nº. 004/2025, de autoria do Executivo Municipal que “Autoriza o uso de bens públicos municipais em território estrangeiro e dá outras providências” – em regime de urgência; Entrada do Projeto de Lei nº. 002/2025, de autoria das Vereadoras Sirley Pacheco, Ana Paula Bittencourt, Marcela Quiñones, Carla Mayara Cruz e Elisângela Corrêa que “Dispõe sobre autorização para elaborar o Plano Municipal de metas para o enfrentamento a violência contra as mulheres”; Primeira Votação do Projeto de Lei nº. 004/2025 de autoria do Executivo Municipal que “Concede revisão salarial aos servidores públicos municipais do grupo magistério e dá outras providências”. </w:t>
      </w:r>
      <w:r>
        <w:rPr/>
        <w:t>Continuando, a Presidente convocou os Vereadores presentes para realização da quarta sessão ordinária de 2025 e 3ª Sessão Extraordinária para dia 14 de março de 2025 que será assinada por todos os vereadores presentes, para apreciação e votação dos Projetos de leis em trâmite nesta Casa de Leis. Informamos aos Nobres Vereadores que a gravação da presente sessão estará à disposição de todos em áudio na Secretaria desta Casa de Leis, conforme solicitação da Vereadora Presidente. Dispensada as considerações finais pela Presidente da Casa. Nada mais havendo a tratar o Presidente deu por encerrada a presente Sessão, digitando-se a presente Ata que lida e achada em conformidade será assinada por todos os Vereadores presentes.</w:t>
      </w:r>
    </w:p>
    <w:p>
      <w:pPr>
        <w:pStyle w:val="Normal"/>
        <w:spacing w:lineRule="auto" w:line="276" w:before="160" w:after="0"/>
        <w:ind w:right="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la das Sessões, 11 de Març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rPr/>
      </w:pPr>
      <w:r>
        <w:rPr/>
        <w:t>Vereadora Presidente SIRLEY PACHECO_____________________________________________</w:t>
      </w:r>
    </w:p>
    <w:p>
      <w:pPr>
        <w:pStyle w:val="Normal"/>
        <w:spacing w:before="240" w:after="0"/>
        <w:rPr/>
      </w:pPr>
      <w:r>
        <w:rPr/>
        <w:t>Vereador Vice-Presidente RODRIGO FRÓES ACOSTA__________________________________</w:t>
      </w:r>
    </w:p>
    <w:p>
      <w:pPr>
        <w:pStyle w:val="Normal"/>
        <w:spacing w:before="240" w:after="0"/>
        <w:rPr/>
      </w:pPr>
      <w:r>
        <w:rPr/>
        <w:t>Vereadora 1ª Secretária ANA PAULA BITTENCOURT___________________________________</w:t>
      </w:r>
    </w:p>
    <w:p>
      <w:pPr>
        <w:pStyle w:val="Normal"/>
        <w:spacing w:before="240" w:after="0"/>
        <w:rPr/>
      </w:pPr>
      <w:r>
        <w:rPr/>
        <w:t>Vereador 2º Secretário ELBIO DA TWISTER___________________________________________</w:t>
      </w:r>
    </w:p>
    <w:p>
      <w:pPr>
        <w:pStyle w:val="Normal"/>
        <w:spacing w:before="240" w:after="0"/>
        <w:rPr/>
      </w:pPr>
      <w:r>
        <w:rPr/>
        <w:t>Vereador ALESSANDRO LUIZ PEREIRA_____________________________________________</w:t>
      </w:r>
    </w:p>
    <w:p>
      <w:pPr>
        <w:pStyle w:val="Heading6"/>
        <w:spacing w:before="240" w:after="0"/>
        <w:rPr/>
      </w:pPr>
      <w:r>
        <w:rPr>
          <w:b w:val="false"/>
          <w:sz w:val="24"/>
          <w:szCs w:val="24"/>
        </w:rPr>
        <w:t xml:space="preserve">Vereador </w:t>
      </w:r>
      <w:r>
        <w:rPr>
          <w:b w:val="false"/>
          <w:sz w:val="24"/>
          <w:szCs w:val="24"/>
          <w:lang w:val="pt-BR"/>
        </w:rPr>
        <w:t>ANTÔNIO VIANA GARCIA ELIAS</w:t>
      </w:r>
      <w:r>
        <w:rPr>
          <w:b w:val="false"/>
          <w:sz w:val="24"/>
          <w:szCs w:val="24"/>
        </w:rPr>
        <w:t>_________________________________________</w:t>
      </w:r>
    </w:p>
    <w:p>
      <w:pPr>
        <w:pStyle w:val="Heading6"/>
        <w:spacing w:before="240" w:after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Vereador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ELISÂNGELA CORRÊA_____</w:t>
      </w:r>
      <w:r>
        <w:rPr>
          <w:b w:val="false"/>
          <w:sz w:val="24"/>
          <w:szCs w:val="24"/>
        </w:rPr>
        <w:t>_____________________________________________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  <w:t>Vereadora MARCELA QUIÑONES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adora CARLA MAYARA ALCÂNTARA CRUZ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710222798"/>
    <w:bookmarkStart w:id="1" w:name="_1231225080"/>
    <w:bookmarkStart w:id="2" w:name="_1125901233"/>
    <w:bookmarkStart w:id="3" w:name="_1125901204"/>
    <w:bookmarkEnd w:id="0"/>
    <w:bookmarkEnd w:id="1"/>
    <w:bookmarkEnd w:id="2"/>
    <w:bookmarkEnd w:id="3"/>
    <w:r>
      <w:rPr/>
      <w:object w:dxaOrig="2566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1.25pt" filled="f" o:ole="">
          <v:imagedata r:id="rId2" o:title=""/>
        </v:shape>
        <o:OLEObject Type="Embed" ProgID="" ShapeID="ole_rId1" DrawAspect="Content" ObjectID="_588388275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36"/>
      <w:u w:val="single"/>
    </w:rPr>
  </w:style>
  <w:style w:type="character" w:styleId="Ttulo8Char">
    <w:name w:val="Título 8 Char"/>
    <w:qFormat/>
    <w:rPr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3:00Z</dcterms:created>
  <dc:creator>Camara Municipal de Porto Murtinho - MS</dc:creator>
  <dc:description/>
  <dc:language>en-US</dc:language>
  <cp:lastModifiedBy>p</cp:lastModifiedBy>
  <cp:lastPrinted>2025-03-12T09:02:00Z</cp:lastPrinted>
  <dcterms:modified xsi:type="dcterms:W3CDTF">2025-03-12T12:03:00Z</dcterms:modified>
  <cp:revision>2</cp:revision>
  <dc:subject/>
  <dc:title/>
</cp:coreProperties>
</file>