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TA DA SEGUNDA SESSÃO ORDINÁRIA</w:t>
      </w:r>
    </w:p>
    <w:p>
      <w:pPr>
        <w:pStyle w:val="Normal"/>
        <w:jc w:val="center"/>
        <w:rPr>
          <w:u w:val="single"/>
        </w:rPr>
      </w:pPr>
      <w:r>
        <w:rPr>
          <w:u w:val="single"/>
        </w:rPr>
        <w:t>LEGISLATIVA DO ANO DE 2025</w:t>
      </w:r>
    </w:p>
    <w:p>
      <w:pPr>
        <w:pStyle w:val="Normal"/>
        <w:spacing w:lineRule="auto" w:line="276"/>
        <w:jc w:val="both"/>
        <w:rPr/>
      </w:pPr>
      <w:r>
        <w:rPr/>
        <w:t xml:space="preserve">Aos Vinte e sete (27) dia do mês de fevereiro do ano de Dois Mil e Vinte e Cinco, às 09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ALCÂNTARA CRUZ (PT), para realizar a 2ª Sessão Ordinária Legislativa do ano de 2025, sob a presidência da Vereadora Sirley Pacheco. Aberta a Sessão, a Presidente determinou a leitura da Ata da Sessão Anterior. Continuando, foi concedido pequeno expediente de 5 (cinco) minutos sem direito a parte. Logo, foram lidas e aprovadas as seguintes Proposições: Indicações nº. 003 e 004/2025, de autoria da Vereadora Ana Paula Dentista; Indicação nº. 002/2025, de autoria do Vereador Rodrigo Fróes Acosta. Logo, foram apresentadas as proposituras verbais dos seguintes Vereadores: Vereador Professor Alessandro cuja foram dois requerimentos aprovados com 5 votos favoráveis e 3 contrários dos Vereadores Rodrigo Fróes, Elbio da Twister e Ana Paula dentista. Continuando, a Presidente colocou em apreciação os seguintes Projetos de Lei: </w:t>
      </w:r>
      <w:r>
        <w:rPr>
          <w:b/>
        </w:rPr>
        <w:t xml:space="preserve">Entrada do Projeto de Lei nº. 001/2025, de autoria dos Vereadores: Sirley Pacheco, Ana Paula Bittencourt, Rodrigo Fróes e Elbio Balta que “Cria a semana municipal da juventude, e dá outras providências”; Para Primeira Votação do Projeto de Lei nº. 001/2025 de autoria do Executivo Municipal que “Dispõe sobre a autorização para realização de licitações exclusivas para microempresas (ME) e empresas de pequeno porte (EPP) locais no município de Porto Murtinho – MS, com Emenda proposta pela Comissão Permanente de Legislação, Justiça e Redação Final; Para Primeira votação o Projeto de Lei nº. 002/2025, de autoria do Executivo Municipal que “Dispõe sobre as fases do procedimento de licitação para a contratação de obras e serviços de engenharia no âmbito dos órgãos da administração direta, das autarquias e das fundações do Poder Executivo Municipal; Para Primeira votação do Projeto de Lei Complementar nº. 001/2025, de autoria do Executivo Municipal que “Dispõe sobre concessão de benefício Fiscal a empresa Itahum terminal Portuária S.A, e dá outras providências. </w:t>
      </w:r>
      <w:r>
        <w:rPr/>
        <w:t>Prosseguindo o grande expediente do dia, a Presidente colocou em apreciação os Projetos de Leis por ordem da Pauta que segue: Entrada do Projeto de Lei nº. 001/2025, de autoria dos Vereadores Sirley Pacheco, Ana Paula Bittencourt, Rodrigo Fróes e Elbio Balta que foi rejeitado por 5 votos contrários a Entrada do Projeto. Apreciação em Primeira Votação do Projeto de Lei nº. 001/2025, de autoria do Executivo Municipal com a Emenda proposta pela Comissão Permanente de Legislação, Justiça e redação Final que foi analisado e aprovado. Apreciação do Projeto de Lei nº. 002/2025 de autoria do Executivo Municipal que logo foi rejeitado por 5 votos contrários a sua aprovação. Apreciação do Projeto de Lei Complementar nº. 001/2025, de autoria do Executivo Municipal que foi rejeitado em Primeira votação por 5 votos contrários a sua aprovação. Continuando, a Presidente convocou os Vereadores presentes para realização da segunda sessão extraordinária de 2025, para apreciação em segunda votação do Projeto de Lei nº. 001/2025, de autoria do Executivo Municipal com Emenda proposta pela Comissão permanente de Legislação, Justiça e Redação Final. Informamos aos Nobres Vereadores que o uso da palavra nas considerações finais estará à disposição de todos em áudio na Secretaria desta Casa de Leis, conforme solicitação do Vereador Presidente. Nada mais havendo a tratar o Presidente deu por encerrada a presente Sessão, digitando-se a presente Ata que lida e achada em conformidade será assinada por todos os Vereadores presentes.</w:t>
      </w:r>
    </w:p>
    <w:p>
      <w:pPr>
        <w:pStyle w:val="Normal"/>
        <w:spacing w:lineRule="auto" w:line="276" w:before="160" w:after="0"/>
        <w:ind w:right="16" w:hanging="0"/>
        <w:jc w:val="both"/>
        <w:rPr/>
      </w:pPr>
      <w:r>
        <w:rPr/>
      </w:r>
    </w:p>
    <w:p>
      <w:pPr>
        <w:pStyle w:val="Normal"/>
        <w:jc w:val="both"/>
        <w:rPr/>
      </w:pPr>
      <w:r>
        <w:rPr/>
      </w:r>
    </w:p>
    <w:p>
      <w:pPr>
        <w:pStyle w:val="Normal"/>
        <w:jc w:val="right"/>
        <w:rPr/>
      </w:pPr>
      <w:r>
        <w:rPr/>
        <w:t>Sala das Sessões, 27 de Fevereiro de 2025.</w:t>
      </w:r>
    </w:p>
    <w:p>
      <w:pPr>
        <w:pStyle w:val="Normal"/>
        <w:jc w:val="right"/>
        <w:rPr/>
      </w:pPr>
      <w:r>
        <w:rPr/>
      </w:r>
    </w:p>
    <w:p>
      <w:pPr>
        <w:pStyle w:val="Normal"/>
        <w:jc w:val="right"/>
        <w:rPr/>
      </w:pPr>
      <w:r>
        <w:rPr/>
      </w:r>
    </w:p>
    <w:p>
      <w:pPr>
        <w:pStyle w:val="Normal"/>
        <w:spacing w:before="240" w:after="0"/>
        <w:rPr/>
      </w:pPr>
      <w:r>
        <w:rPr/>
        <w:t>Vereadora Presidente SIRLEY PACHECO_____________________________________________</w:t>
      </w:r>
    </w:p>
    <w:p>
      <w:pPr>
        <w:pStyle w:val="Normal"/>
        <w:spacing w:before="240" w:after="0"/>
        <w:rPr/>
      </w:pPr>
      <w:r>
        <w:rPr/>
        <w:t>Vereador Vice-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rPr>
          <w:b/>
          <w:b/>
          <w:sz w:val="24"/>
          <w:szCs w:val="24"/>
          <w:lang w:val="pt-BR"/>
        </w:rPr>
      </w:pPr>
      <w:r>
        <w:rPr>
          <w:b/>
          <w:sz w:val="24"/>
          <w:szCs w:val="24"/>
          <w:lang w:val="pt-BR"/>
        </w:rPr>
      </w:r>
    </w:p>
    <w:p>
      <w:pPr>
        <w:pStyle w:val="Normal"/>
        <w:rPr/>
      </w:pPr>
      <w:r>
        <w:rPr/>
        <w:t>Vereadora MARCELA QUIÑONES__________________________________________________</w:t>
      </w:r>
    </w:p>
    <w:p>
      <w:pPr>
        <w:pStyle w:val="Normal"/>
        <w:rPr/>
      </w:pPr>
      <w:r>
        <w:rPr/>
      </w:r>
    </w:p>
    <w:p>
      <w:pPr>
        <w:pStyle w:val="Normal"/>
        <w:rPr/>
      </w:pPr>
      <w:r>
        <w:rPr/>
        <w:t>Vereadora CARLA MAYARA ALCÂNTARA CRUZ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877416004"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3:00Z</dcterms:created>
  <dc:creator>Camara Municipal de Porto Murtinho - MS</dc:creator>
  <dc:description/>
  <dc:language>en-US</dc:language>
  <cp:lastModifiedBy>p</cp:lastModifiedBy>
  <cp:lastPrinted>2025-02-27T11:53:00Z</cp:lastPrinted>
  <dcterms:modified xsi:type="dcterms:W3CDTF">2025-02-27T14:53:00Z</dcterms:modified>
  <cp:revision>2</cp:revision>
  <dc:subject/>
  <dc:title/>
</cp:coreProperties>
</file>