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ORDINÁRIA”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17ª SESSÃO EXTRAORDINÁRIA DE 2024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ENTRADA DO PROJETO DE LEI COMPLEMENTAR 006/2024 – EMENTA “Altera e inclui dispositivos na Lei Complementar nº 004/2001-A e dá outras providências.” (EXECUTIVO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. 007/2024 – EMENTA “Institui o Programa Regulariza Porto Murtinho, para pagamento de débitos tributários e não tributários nas modalidades previstas, e dá outras providências." (EXECUTIVO)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. 008/2024 – EMENTA “Altera e inclui dispositivos na Lei Complementar n.º 004/01-A de 31 de dezembro de 2001 e dá outras providências.” (EXECUTIVO – PARA PRIMEIRA VOTAÇÃ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18 DE DEZEMBR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6:00Z</dcterms:created>
  <dc:creator>Microsoft</dc:creator>
  <dc:description/>
  <cp:keywords/>
  <dc:language>en-US</dc:language>
  <cp:lastModifiedBy>p</cp:lastModifiedBy>
  <cp:lastPrinted>2024-12-18T08:56:00Z</cp:lastPrinted>
  <dcterms:modified xsi:type="dcterms:W3CDTF">2024-12-18T13:37:00Z</dcterms:modified>
  <cp:revision>3</cp:revision>
  <dc:subject/>
  <dc:title>PROTOCOLO</dc:title>
</cp:coreProperties>
</file>