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“</w:t>
      </w:r>
      <w:r>
        <w:rPr>
          <w:rFonts w:eastAsia="Arial Unicode MS" w:cs="Arial" w:ascii="Arial" w:hAnsi="Arial"/>
          <w:b/>
          <w:i/>
          <w:sz w:val="22"/>
          <w:szCs w:val="22"/>
        </w:rPr>
        <w:t>SOB A PROTEÇÃO DE DEUS E EM NOME DA COMUNIDADE MURTINHENSE DECLARO ABERTO A PRESENTE SESSÃO ORDINÁRIA”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AUTA PARA A 37ª SESSÃO ORDINÁRIA DE 2024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LEITURA DA ATA DA SESSÃO AN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LEITURA DAS CORRESPON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66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POSIÇÕES ESCRITA E VERBAL DOS VEREADOR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Nº. 017/2024, DE AUTORIA DO EXECUTIVO MUNICIPAL QUE “ESTIMA RECEITA E FIXA A DESPESA DO MUNICIPIO DE PORTO MURTINHO – MS, PARA O EXERCÍCIO FINANCEIRO DE 2025, E DÁ OUTRAS PROVIDÊNCIAS” COM EMENDA MODIFICATIVA PROPOSTA PELA COMISSÃO DE ORÇAMENTO, PARA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Nº. 020/2024, DE AUTORIA DO EXECUTIVO MUNICIPAL QUE “DISPÕE SOBRE ALTERAÇÕES AO ORÇAMENTO ANUAL DO EXERCÍCIO DE 2024 E DÁ OUTRAS PROVIDÊNCIAS” EM REGIME DE URGÊNCIA – PARA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480"/>
        <w:ind w:left="426" w:hanging="6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Nº. 005/2024, DE AUTORIA DO VEREADOR ELBIO BALTA QUE “ALTERA E ACRESCENTA NOVOS DISPOSITIVOS A LEI MUNICIPAL Nº. 1.478 DE 5 DE OUTUBRO DE 2011, E DÁ OUTRAS PROVIDÊNCIAS” (PROJETO EDUCACIONAL DE EMPREENDEDORISMO) – PARA SEGUNDA VOTAÇÃ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NADA MAIS HAVENDO A TRATAR,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eastAsia="Arial Unicode MS" w:cs="Arial" w:ascii="Arial" w:hAnsi="Arial"/>
          <w:b/>
          <w:sz w:val="22"/>
          <w:szCs w:val="22"/>
        </w:rPr>
        <w:t>SESSÃO ORDINÁRIA 26 DE NOVEMBRO DE 2024.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5:00Z</dcterms:created>
  <dc:creator>Microsoft</dc:creator>
  <dc:description/>
  <cp:keywords/>
  <dc:language>en-US</dc:language>
  <cp:lastModifiedBy>p</cp:lastModifiedBy>
  <cp:lastPrinted>2024-11-26T09:00:00Z</cp:lastPrinted>
  <dcterms:modified xsi:type="dcterms:W3CDTF">2024-11-26T12:00:00Z</dcterms:modified>
  <cp:revision>4</cp:revision>
  <dc:subject/>
  <dc:title>PROTOCOLO</dc:title>
</cp:coreProperties>
</file>