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ORDINÁRIA”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34ª SESSÃO ORDINÁRIA DE 2024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L DOS VEREADO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8/2024, DE AUTORIA DO EXECUTIVO MUNICIPAL QUE “INSTITUI O PLANO MUNICIPAL DA PRIMEIRA INFANCIA – PMPI DO MUNICIPIO DE PORTO MURTINHO – MS, E DÁ OUTRAS PROVIDÊNCIAS” (EM REGIME DE URGÊNCIA)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9/2024, DE ADUTORIA DO EXECUTIVO MUNICIPAL QUE “AUTORIZA O PODER EXECUTIVO MUNICIPAL A CONCEDER CESTA DE NATAL AOS SERVIDORES PÚBLICOS MUNICIPAIS E DÁ OUTRAS PROVIDÊNCIAS” (EM REGIME DE URGÊNCIA)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COMPLEMENTAR Nº. 003/2024, DE AUTORIA DA MESA DIRETORA QUE “ALTERA DISPOSITIVOS A LEI COMPLEMENTAR MUNICIPAL Nº. 071 DE 11 DE JANEIRO DE 2022” (EM REGIME DE URGÊNCIA)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</w:rPr>
        <w:t>PROJETO DE LEI Nº. 009/2024, DE AUTORIA DO VEREADOR RUDIMAR CASTRO QUE “DISPÕE SOBRE O PROGRAMA DE TRATAMENTO E DISTRIBUIÇÃO DE COLEIRAS REPELENTES DE PREVENÇÃO À LEISHMANIOSE VISCERAL CANINA NO MUNICIPIO DE PORTO MURTINHO – MS, E DÁ OUTRAS PROVIDÊNCIAS” – PARA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</w:rPr>
        <w:t xml:space="preserve">PROJETO DE LEI Nº. 016/2023 DE AUTORIA DA VEREADORA SÔNIA FERREIRA QUE "INSTITUI NO MUNICIPIO DE PORTO MURTINHO – MS, O “PROJETO MARIA DA PENHA VAI À ÁREA RURAL”, E DÁ OUTRAS PROVIDÊNCIAS” – PARA PRIMEIRA VOTAÇÃO;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NADA MAIS HAVENDO A TRATAR,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05 DE NOVEMBR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1:00Z</dcterms:created>
  <dc:creator>Microsoft</dc:creator>
  <dc:description/>
  <dc:language>en-US</dc:language>
  <cp:lastModifiedBy>p</cp:lastModifiedBy>
  <cp:lastPrinted>2024-10-31T08:30:00Z</cp:lastPrinted>
  <dcterms:modified xsi:type="dcterms:W3CDTF">2024-11-04T14:51:00Z</dcterms:modified>
  <cp:revision>3</cp:revision>
  <dc:subject/>
  <dc:title>PROTOCOLO</dc:title>
</cp:coreProperties>
</file>