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33ª SESSÃO 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L DOS VEREAD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0/2024, DE AUTORIA DO VEREADOR PROFº. JAYME QUE “DISPÕE QUANTO A SALA DE ACOLHIMENTO EXCLUSIVO PARA MULHERES VITIMA DE VIOLENCIA EM HOSPITAL E UNIDADE BÁSICA DE SAUDE DE PORTO MURTINHO – MS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 xml:space="preserve">PROPOSTA DE EMENDA A LEI ORGÂNICA Nº. 002/2024 DE AUTORIA DA MESA DIRETORA QUE “ALTERA A REDAÇÃO DO ART. 13 DA LEI ORGÂNICA MUNICIPAL DE PORTO MURTINHO – MS, E DÁ OUTRAS PROVIDÊNCIAS” – PARA PRIMEIRA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29 DE OUTU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2:00Z</dcterms:created>
  <dc:creator>Microsoft</dc:creator>
  <dc:description/>
  <cp:keywords/>
  <dc:language>en-US</dc:language>
  <cp:lastModifiedBy>p</cp:lastModifiedBy>
  <cp:lastPrinted>2024-10-31T08:30:00Z</cp:lastPrinted>
  <dcterms:modified xsi:type="dcterms:W3CDTF">2024-10-31T11:30:00Z</dcterms:modified>
  <cp:revision>5</cp:revision>
  <dc:subject/>
  <dc:title>PROTOCOLO</dc:title>
</cp:coreProperties>
</file>