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32ª SESSÃO 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TRIBUNA LIVRE CONCEDIDO A SENHORA ROSELETE FLORES VALENSUELA, DIRETORA DA ESCOLA MUNICIPAL THOMAZ LARANGEIRA CONFORME SOLICITAÇÃO EM OFICIO Nº. 067/2024 DE 21DE OUTRUBRO DE 2024 (POR 10 MINUT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L DOS VEREAD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Nº. 017/2024, DE AUTORIA DO EXECUTIVO MUNICIPAL QUE “ESTIMA A RECEITA E FIXA A DESPESAS DO MUNICIPIO DE PORTO MURTINHO - MS, PARA O EXERCÍCIO FINANCEIRO DE 2025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2/2024, DE AUTORIA DA MESA DIRETORA QUE “ALTERA, REVOGA E ACRESCENTA NOVOS DISPOSITIVOS A LEI COMPLEMENTAR MUNICIPAL Nº. 071 DE 11 DE JANEIRO DE 2023, E DÁ OUTRAS PROVIDÊNCIAS” – PARA ENTRADA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60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MENSAGEM DE VETO Nº. 002/2023 DE AUTORIA DO EXECUTIVO MUNICIPAL AO PROJETO DE LEI Nº. 003, DE 25 DE OUTUBRO DE 2023 DE AUTORIA DA VEREADORA MARIA DONIZETE DOS SANTOS QUE “DISPÕE SOBRE A INSTALAÇÃO DE RAMPAS QUE PROMOVAM A GARANTIA DE ACESSIBILIDADE ÀS PESSOAS PORTADORAS DE DEFICIÊNCIAS OU COM MOBILIDADE REDUZIDA NOS LOCAIS PÚBLICOS E PRIVADA NO ÂMBITO DO MUNICIPIO DE PORTO MURTINHO – MS, E DÁ OUTRAS PROVIDÊNCIAS” – VOTAÇÃO ÚNICA;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22 DE OUTU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5:00Z</dcterms:created>
  <dc:creator>Microsoft</dc:creator>
  <dc:description/>
  <cp:keywords/>
  <dc:language>en-US</dc:language>
  <cp:lastModifiedBy>p</cp:lastModifiedBy>
  <cp:lastPrinted>2024-10-22T08:42:00Z</cp:lastPrinted>
  <dcterms:modified xsi:type="dcterms:W3CDTF">2024-10-22T11:49:00Z</dcterms:modified>
  <cp:revision>5</cp:revision>
  <dc:subject/>
  <dc:title>PROTOCOLO</dc:title>
</cp:coreProperties>
</file>