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3ª SESSÃO EXTRA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4/2024, DE AUTORIA DO EXECUTIVO MUNICIPAL QUE “DENOMINA A “FEIRA MUNICIPAL – FRANCISCO SOUZA NETTO”, LOCALIZADA NA RUA DR. COSTA MARQUES COM A PRINCESA IZABE, Nº. 225, BAIRRO CENTRO, LOTE Nº. 41, DA QUADRA Nº. 12, SOB A TRANSCRIÇÃO Nº. 947, DESTE MUNICIPIO E DÁ OUTRAS PROVIDÊNCIAS” –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COMPLEMENTAR Nº. 005/2024, DE AUTORIA DO EXECUTIVO MUNICIPAL QUE “DISPÕE SOBRE ALTERAÇÃO DA LEI COMPLEMENTAR MUNICIPAL Nº. 021, DE 20 DE DEZEMBRO DE 2006, ESTABELECE O PLANO DE AMORTIZAÇÃO PARA EQUACIONAMENTO DO DÉFICIT ATUARIAL DO RPPS DE PORTO MURTINHO – MS, E DÁ OUTRAS PROVIDÊNCIAS” – PARA SEGUNDA VOT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15 DE JULH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6:00Z</dcterms:created>
  <dc:creator>Microsoft</dc:creator>
  <dc:description/>
  <dc:language>en-US</dc:language>
  <cp:lastModifiedBy>p</cp:lastModifiedBy>
  <cp:lastPrinted>2024-07-10T10:05:00Z</cp:lastPrinted>
  <dcterms:modified xsi:type="dcterms:W3CDTF">2024-07-10T13:06:00Z</dcterms:modified>
  <cp:revision>2</cp:revision>
  <dc:subject/>
  <dc:title>PROTOCOLO</dc:title>
</cp:coreProperties>
</file>