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  <w:t>“</w:t>
      </w:r>
      <w:r>
        <w:rPr>
          <w:rFonts w:eastAsia="Arial Unicode MS" w:cs="Arial" w:ascii="Arial" w:hAnsi="Arial"/>
          <w:b/>
          <w:i/>
          <w:sz w:val="26"/>
          <w:szCs w:val="26"/>
        </w:rPr>
        <w:t>SOB A PROTEÇÃO DE DEUS E EM NOME DA COMUNIDADE MURTINHENSE DECLARO ABERTO A PRESENTE SESSÃO ORDINÁRIA”.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eastAsia="Arial Unicode MS" w:cs="Arial"/>
          <w:b/>
          <w:b/>
          <w:i/>
          <w:i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ind w:left="851" w:hanging="0"/>
        <w:jc w:val="center"/>
        <w:rPr/>
      </w:pPr>
      <w:r>
        <w:rPr>
          <w:rFonts w:eastAsia="Arial Unicode MS" w:cs="Arial" w:ascii="Arial" w:hAnsi="Arial"/>
          <w:b/>
          <w:sz w:val="26"/>
          <w:szCs w:val="26"/>
          <w:u w:val="single"/>
        </w:rPr>
        <w:t>PAUTA PARA A 16ª SESSÃO ORDINÁRIA DE 2024.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POSIÇÕES ESCRITA E VERB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ENSAGEM DE VETO DO EXECUTIVO MUNICIPAL, AO PROJETO DE LEI Nº. 003/2021, DE AUTORIA DA VEREADORA MARIA DONIZETE DOS SANTOS QUE “DISPÕE SOBRE A INSTALAÇÃO DE RAMPAS QUE PROMOVAM A GARANTIA DE ACESSIBILIDADE ÀS PESSOAS COM DEFICIÊNCIAS OU COMO MOBILIDADE REDUZIDA NOS LOCAIS PÚBLICOS E PRIVADA DO MUNICIPIO DE PORTO MURTINHO – MS, E DÁ OUTRAS PROVIDÊNCIAS” – PARA ENTRADA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06/2024, DE AUTORIA DO EXECUTIVO MUNICIPAL QUE “DISPÕE SOBRE O FUNDO DE MANUTENÇÃO E DESENVOLVIMENTO DA EDCUAÇÃO BASICA E DA VALORIZAÇÃO DOS PROFISSIONAIS DA EDUCAÇÃO (FUNDEB), DE QUE TRATA O ART. 212-A DA CONSTITUIÇÃO FEDERAL, REGULAMENTADO NA FORMA DA LEI Nº. 14.113 DE 24 DE DEZEMBRO DE 2020, REVOGA DISPOSITIVOS DA LEI MUNICIPAL 307 E 307-A DE 10 DE ABRIL DE 2007, E DÁ OUTRAS PROVIDÊNCIAS” EM REGIME DE URGÊNCIA – PARA ENTRADA;</w:t>
      </w:r>
    </w:p>
    <w:p>
      <w:pPr>
        <w:pStyle w:val="PargrafodaLista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10/2024, DE AUTORIA DO EXECUTIVO MUNICIPAL QUE “DISPÕE SOBRE A LEI DE DIRETRIZES ORÇAMENTÁRIA – LDO PARA O EXERCICO DE 2025 E DÁ OUTRAS PROVIDÊNCIAS” – PARA ENTRADA;</w:t>
      </w:r>
    </w:p>
    <w:p>
      <w:pPr>
        <w:pStyle w:val="PargrafodaLista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PROJETO DE LEI Nº. 011/2024, DE AUTORIA DO EXECUTIVO MUNICIPAL QUE “DISPÕE SOBRE CREDITO ADICIONAL SUPLEMENTAR NO ORÇAMENTO DE 2024 DO MUNICIPIO DE PORTO MURTINHO – MS E DÁ OUTRAS PROVIDÊNCIAS” EM REGIME DE URGÊNCIA – PARA ENTRAD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 xml:space="preserve">PROJETO DE LEI Nº. 007/2024, DE AUTORIA DO VEREADOR ELBIO BALTA “ALTERANDO O ART. 4º DA LEI MUNICIPAL Nº. 1834 DE 14 DE MARÇO DE 2024, QUE </w:t>
      </w:r>
      <w:r>
        <w:rPr>
          <w:rFonts w:cs="Arial" w:ascii="Arial" w:hAnsi="Arial"/>
          <w:b/>
          <w:color w:val="212529"/>
        </w:rPr>
        <w:t>INSTITUI COMO POLÍTICA PÚBLICA O PROGRAMA EDUCACIONAL DE RESISTÊNCIA ÀS DROGAS E À VIOLÊNCIA - PROERD - NO ÂMBITO DO MUNICÍPIO DE PORTO MURTINHO /MS, E DÁ OUTRAS PROVIDÊNCIAS” – PARA PRIMEIRA VOTA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 xml:space="preserve">PROJETO DE LEI Nº. 006/2024, DE AUTORIA DA VEREADORA MARIA DONIZETE QUE “DISPÕE SOBRE A PROTEÇÃO DA CRIANÇA E ADOLESCENTES CONTRA A VIOLÊNCIA E EXPLORAÇÃO SEXUAL, EM POUSADAS, HOTEIS E SIMILARES ATRAVÉS DE INFORMAÇÕES DA PROIBIÇÃO DO ACESSO E PERMANENCIA DE MENORES DE 18 (DEZOITO) ANOS E DÁ OUTRAS PROVIDÊNCIAS” – COM EMENDAS PROPOSTA PELAS COMISSÕES – PARA SEGUNDA VOTAÇÃO; </w:t>
      </w:r>
    </w:p>
    <w:p>
      <w:pPr>
        <w:pStyle w:val="PargrafodaLista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, DECLARO ENCERRADA A PRESENTE SESSÃO”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851" w:hanging="0"/>
        <w:jc w:val="right"/>
        <w:rPr/>
      </w:pPr>
      <w:r>
        <w:rPr>
          <w:rFonts w:eastAsia="Arial Unicode MS" w:cs="Arial" w:ascii="Arial" w:hAnsi="Arial"/>
          <w:b/>
          <w:sz w:val="26"/>
          <w:szCs w:val="26"/>
        </w:rPr>
        <w:t>SESSÃO ORDINÁRIA 04 DE JUNHO DE 2024</w:t>
      </w:r>
      <w:r>
        <w:rPr>
          <w:rFonts w:eastAsia="Arial Unicode MS"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417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00:00Z</dcterms:created>
  <dc:creator>Microsoft</dc:creator>
  <dc:description/>
  <dc:language>en-US</dc:language>
  <cp:lastModifiedBy>p</cp:lastModifiedBy>
  <cp:lastPrinted>2024-05-28T08:47:00Z</cp:lastPrinted>
  <dcterms:modified xsi:type="dcterms:W3CDTF">2024-06-03T15:00:00Z</dcterms:modified>
  <cp:revision>2</cp:revision>
  <dc:subject/>
  <dc:title>PROTOCOLO</dc:title>
</cp:coreProperties>
</file>