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EXTRAORDINÁRIA”.</w:t>
      </w:r>
    </w:p>
    <w:p>
      <w:pPr>
        <w:pStyle w:val="Normal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10ª SESSÃO 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.º 014/2023, “ESTABELECE A OBRIGATORIEDADE DA INSERÇÃO DE CÓDIGO DE BARRAS BIDIMENSIONAL QR (QR CODE), EM TODAS AS PLACAS DE OBRAS PÚBLICAS MUNICIPAIS EM ANDAMENTO, PARA LEITURA POR DISPOSITIVOS MÓVEIS, E DÁ OUTRAS PROVIDÊNCIAS, DE AUTORIA DO VEREADOR JAYME EVANDRO – PRIMEIRA VOTAÇÃO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b/>
        </w:rPr>
        <w:t xml:space="preserve">PROJETO DE LEI ORDINÁRIA N.º 02/2024 – ALTERA E ACRESCENTA NOVOS DISPOSITIVOS DA LEI MUNICIPAL N.º 1626/2017, E DÁ  OUTRAS PROVIDÊNCIAS, DE AUTORIA DO PRESIDENTE ELBIO DA TWISTER – PRIMEIRA VOTAÇÃO </w:t>
      </w:r>
      <w:r>
        <w:rPr>
          <w:rFonts w:eastAsia="Arial Unicode MS" w:cs="Arial" w:ascii="Arial" w:hAnsi="Arial"/>
          <w:u w:val="single"/>
        </w:rPr>
        <w:t>(obs: esse é o projeto orla fitnes com som automotivo).</w:t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ORDINÁRIA N.º 03/2024 – INSTITUI A SEMANA MUNICIPAL DO BRINCAR NO MUNICIPIO DE PORTO MURTINHO E DÁ OUTRAS PROVIDÊNCIAS, DE AUTORIA DO VEREADOR HELTON ATELE – PRIMEIRA VOTAÇÃO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NADA MAIS HAVENDO A TRATAR, DECLARO ENCERRADA A PRESENTE SESSÃO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23, DE ABRIL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1:00Z</dcterms:created>
  <dc:creator>Microsoft</dc:creator>
  <dc:description/>
  <dc:language>en-US</dc:language>
  <cp:lastModifiedBy>p</cp:lastModifiedBy>
  <cp:lastPrinted>2024-04-23T08:43:00Z</cp:lastPrinted>
  <dcterms:modified xsi:type="dcterms:W3CDTF">2024-04-23T11:43:00Z</dcterms:modified>
  <cp:revision>4</cp:revision>
  <dc:subject/>
  <dc:title>PROTOCOLO</dc:title>
</cp:coreProperties>
</file>