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EXTRAORDINÁRIA”.</w:t>
      </w:r>
    </w:p>
    <w:p>
      <w:pPr>
        <w:pStyle w:val="Normal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8ª SESSÃO ORDINÁRIA D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ADA DO PROJETO DE LEI Nº.  003/2024, DE AUTORIA DO VEREADOR HELTON BENITEZ QUE “INSTITUI A SEMANA MUNICIPAL DO BRINCAR NO MUNICIPIO DE PORTO MURTINHO – MS, E DÁ OUTRAS PROVIDÊNCIAS”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º. 007/2024, DE AUTORIA DO EXECUTIVO MUNICIPAL QUE “CONCEDE REVISÃO SALARIAL AOS SERVIDORES PÚBLICOS MUNICIPAL DO GRUPO MAGISTÉRIO E DÁ OUTRAS PROVIDÊNCIAS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º. 008/2024, DE AUTORIA DO EXECUTIVO MUNICIPAL QUE “CONCEDE REVISÃO SALARIAL AOS SERVIDORES PÚBLICOS MUNICIPAL, E DÁ OUTRAS PROVIDÊNCIAS”</w:t>
      </w:r>
    </w:p>
    <w:p>
      <w:pPr>
        <w:pStyle w:val="PargrafodaLista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</w:rPr>
        <w:t>“</w:t>
      </w:r>
      <w:r>
        <w:rPr>
          <w:rFonts w:eastAsia="Arial Unicode MS" w:cs="Arial" w:ascii="Arial" w:hAnsi="Arial"/>
          <w:b/>
          <w:sz w:val="26"/>
          <w:szCs w:val="26"/>
        </w:rPr>
        <w:t>NADA MAIS HAVENDO A TRATAR DECLARO ENCERRADA A PRESENTE SESSÃO”.</w:t>
      </w:r>
    </w:p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851" w:hanging="0"/>
        <w:jc w:val="right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09, DE ABRIL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2:00Z</dcterms:created>
  <dc:creator>Microsoft</dc:creator>
  <dc:description/>
  <dc:language>en-US</dc:language>
  <cp:lastModifiedBy>p</cp:lastModifiedBy>
  <cp:lastPrinted>2024-04-09T09:02:00Z</cp:lastPrinted>
  <dcterms:modified xsi:type="dcterms:W3CDTF">2024-04-09T12:02:00Z</dcterms:modified>
  <cp:revision>2</cp:revision>
  <dc:subject/>
  <dc:title>PROTOCOLO</dc:title>
</cp:coreProperties>
</file>