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“</w:t>
      </w:r>
      <w:r>
        <w:rPr>
          <w:rFonts w:eastAsia="Arial Unicode MS" w:cs="Calibri" w:ascii="Calibri" w:hAnsi="Calibri"/>
          <w:b/>
        </w:rPr>
        <w:t>SOB A PROTEÇÃO DE DEUS E EM NOME DA COMUNIDADE MURTINHENSE DECLARO ABERTA A PRESENTE SESSÃO ORDINÁRIA”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PAUTA PARA 6ª (QUINTA) SESSÃO ORDINÁRIA DE 202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PROJETO DE LEI Nº. 002/2024, DE AUTORIA DO VEREADOR ELBIO BALTA QUE “ALTERA E ACRESCENTA NOVOS DISPOSITIVOS NA LEI MUNICIPAL Nº. 1.626, DE 17 DE AGOSTO DE 2017, E DÁ OUTRAS PROVIDÊNCIAS”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PROJETO DE LEI Nº. 015/2023 DE 24 DE OUTUBRO DE 2023, DE AUTORIA DOS VEREADORES: JAYME EVANDRO SANCHES, ALINE ASSISTENTE SOCIAL, REGINA HEYN, MARIA DONIZETE DOS SANTOS E SÔNIA FERREIRA QUE “DISPÕE SOBRE AS DIRETRIZES PARA AS AÇÕES DE PROMOÇÃO DA DIGNIDADE MENSTRUAL DE CONCIENTIZAÇÃO E INFORMAÇÃO SOBRE A MENSTRUAÇÃO, FORNECIMENTO DE ABSORVENTES HIGIÊNICOS E DÁ OUTRAS PROVIDÊNCIAS” – PARA PRIMEIR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PROJETO DE LEI Nº. 020/2023, DE 20 DE NOVEMBRO DE 2023 DE AUTORIA DOS VEREADORES: MARIA DONIZETE DOS SANTOS E ELBIO BALTA QUE “INSTITUI A ESTERILIZAÇÃO DE CANINOS E FELINOS COMO FUNÇÃO DE SAÚDE PÚBLICA E MÉTODO OFICIAL DE CONTROLE POPULACIONAL E DE ZOONOSES, PROIBINDO ASSIM O EXTERMÍNIO SISTEMÁTICO DE ANIMAIS E DA OUTRAS PROVIDÊNCIAS” – PARA PRIMEIR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76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CONSIDERAÇÕES FINAIS;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“</w:t>
      </w:r>
      <w:r>
        <w:rPr>
          <w:rFonts w:eastAsia="Arial Unicode MS" w:cs="Calibri" w:ascii="Calibri" w:hAnsi="Calibri"/>
          <w:b/>
          <w:sz w:val="22"/>
          <w:szCs w:val="22"/>
        </w:rPr>
        <w:t>NADA MAIS HAVENDO A TRATAR DECLARO ENCERRADA A PRESENTE SESSÃO”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PORTO MURTINHO – MS, 26 DE MARÇO 2024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3:00Z</dcterms:created>
  <dc:creator>Microsoft</dc:creator>
  <dc:description/>
  <cp:keywords/>
  <dc:language>en-US</dc:language>
  <cp:lastModifiedBy>p</cp:lastModifiedBy>
  <cp:lastPrinted>2024-03-26T08:49:00Z</cp:lastPrinted>
  <dcterms:modified xsi:type="dcterms:W3CDTF">2024-03-26T11:49:00Z</dcterms:modified>
  <cp:revision>4</cp:revision>
  <dc:subject/>
  <dc:title>PROTOCOLO</dc:title>
</cp:coreProperties>
</file>