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SOB A PROTEÇÃO DE DEUS E EM NOME DA COMUNIDADE MURTINHENSE DECLARO ABERTA A PRESENTE SESSÃO ORDINÁRIA”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PAUTA PARA A 35ª SESSÃO ORDINÁRIA DE 2023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POSIÇÕES ESCRITA E VERB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/>
      </w:pPr>
      <w:r>
        <w:rPr>
          <w:rFonts w:eastAsia="Arial Unicode MS" w:cs="Arial" w:ascii="Arial" w:hAnsi="Arial"/>
          <w:b/>
        </w:rPr>
        <w:t>PROJETO DE LEI Nº. 032/2023, DE AUTORIA DO EXECUTIVO MUNICIPAL QUE “DISPÕE SOBRE CREDITO ADICIONAL SUPLEMENTAR NO ORÇAMENTO DE 2023 DO MUNICIPIO E DÁ OUTRAS PROVIDÊNCIAS” – PARA ENTRADA EM REGIME DE URGÊNCI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. 033/2023, DE AUTORIA DO EXECUTIVO MUNICIPAL QUE “ALTERA A REDAÇÃO DO ART. 1º E REVOGA O § 1º DO ART. 1º DA LEI Nº. 1.802 DE 15 DE MAIO DE 2023, E DÁ OUTRAS PROVIDÊNCIAS” – (PRORROGAÇÃO DO PROCESSO SELETIVO) PARA ENTRADA EM REGIME DE URGÊNCI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. 034/2023, DE AUTORIA DO EXECUTIVO MUNICIPAL QUE “AUTORIZA O PODER EXECUTIVO MUNICIPAL A CONCEDER CESTAS DE NATAL AOS SERVIDORES PÚBLICOS MUNICIPAIS E DÁ OUTRAS PROVIDÊNCIAS” – PARA ENTR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. 020/2023, DE AUTORIA DA VEREADORA MARIA DONIZETE QUE “INSTITUI A ESTERILIZAÇÃO DE CANINOS E FELINOS COMO FUNÇÃO DE SAÚDE PÚBLICA E METODO OFICIAL DE CONTROLE POPULACIONAL E DE ZOONOSES, PROIBINDO ASSIM O EXTERMINIO SISTEMÁTICO DE ANIMAIS E DA OUTRAS PROVIDÊNCIAS NO MUNICIPIO DE PORTO MURTINHO- MS – PARA ENTR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/>
      </w:pPr>
      <w:r>
        <w:rPr>
          <w:rFonts w:eastAsia="Arial Unicode MS" w:cs="Arial" w:ascii="Arial" w:hAnsi="Arial"/>
          <w:b/>
        </w:rPr>
        <w:t>PROJETO DE LEI Nº. 021/2023, DE AUTORIA DO VEREADOR RUDIMAR CASTRO QUE “DENOMINA PRAÇA MUNICIPAL ANGÊLO RAFAEL AVALOS, LOCALIZADA NO BAIRRO SALIM CAFURE NO MUNICIPIO DE PORTO MURTINHO – MS, E DÁ OUTRAS PROVIDÊNCIAS” – PARA ENTR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. 029/2023, DE AUTORIA DO EXECUTIVO MUNICIPAL QUE “AUTORIZA PERMISSÃO DE USO DE BENS PÚBLICO E DÁ OUTRAS PROVIDÊNCIAS” - (LICENÇA DO MATADOURO) – PARA PRIMEIRA VOT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. 031/2023, DE AUTORIA DO EXECUTIVO MUNICIPAL QUE “DISPÕE SOBRE CRIAÇÃO DE VAGAS PARA CARGOS JÁ EXISTENTES NO QUADRO PERMANENTE DO PLANO DE CARGOS, CARREIRAS E VENCIMENTO DO PODER EXECUTIVO DO MUNICIPIO DE PORTO MURTINHO E DÁ OUTRAS PROVIDÊNCIAS” – PARA PRIMEIRA VOT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480"/>
        <w:ind w:left="709" w:hanging="283"/>
        <w:jc w:val="both"/>
        <w:rPr/>
      </w:pPr>
      <w:r>
        <w:rPr>
          <w:rFonts w:eastAsia="Arial Unicode MS" w:cs="Arial" w:ascii="Arial" w:hAnsi="Arial"/>
          <w:b/>
        </w:rPr>
        <w:t>PROJETO DE LEI Nº. 028/2023, DE AUTORIA DO EXECUTIVO MUNICIPAL QUE “ESTIMA A RECEITA E FIXA A DESPESA DO MUNICIPIO DE PORTO MURTINHO – MS, PARA O EXERCÍCIO DE FINANCEIRO DE 2024 E DÁ OUTRAS PROVIDÊNCIAS – LOA” – PARA SEGUNDA VOTAÇÃO;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2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 xml:space="preserve">NADA MAIS HAVENDO A TRATAR DECLARO ENCERRADA A PRESENTE SESSÃO”.8  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1"/>
        <w:spacing w:lineRule="auto" w:line="480"/>
        <w:ind w:left="1908" w:hanging="0"/>
        <w:jc w:val="right"/>
        <w:rPr/>
      </w:pPr>
      <w:r>
        <w:rPr>
          <w:rFonts w:cs="Arial" w:ascii="Arial" w:hAnsi="Arial"/>
          <w:bCs w:val="false"/>
        </w:rPr>
        <w:t>PORTO MURTINHO – MS, 21 DE NOVEMBRO DE 2023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9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  <w:r>
      <w:rPr/>
      <w:t>RUA DR. COSTA MARQUES, 400 – CENTRO – CEP 79.280.000</w:t>
    </w:r>
  </w:p>
  <w:p>
    <w:pPr>
      <w:pStyle w:val="Footer"/>
      <w:tabs>
        <w:tab w:val="clear" w:pos="708"/>
        <w:tab w:val="left" w:pos="3037" w:leader="none"/>
        <w:tab w:val="center" w:pos="4677" w:leader="none"/>
      </w:tabs>
      <w:rPr/>
    </w:pPr>
    <w:r>
      <w:rPr/>
      <w:tab/>
      <w:tab/>
      <w:t xml:space="preserve">FONE (67) 3287 – 1277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822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ESTADO DE  MATO GROSSO DO SUL</w:t>
    </w:r>
  </w:p>
  <w:p>
    <w:pPr>
      <w:pStyle w:val="Header"/>
      <w:jc w:val="center"/>
      <w:rPr>
        <w:b/>
        <w:b/>
      </w:rPr>
    </w:pPr>
    <w:r>
      <w:rPr>
        <w:b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8:00Z</dcterms:created>
  <dc:creator>Microsoft</dc:creator>
  <dc:description/>
  <dc:language>en-US</dc:language>
  <cp:lastModifiedBy>p</cp:lastModifiedBy>
  <cp:lastPrinted>2023-11-21T08:40:00Z</cp:lastPrinted>
  <dcterms:modified xsi:type="dcterms:W3CDTF">2023-11-21T11:55:00Z</dcterms:modified>
  <cp:revision>3</cp:revision>
  <dc:subject/>
  <dc:title>PROTOCOLO</dc:title>
</cp:coreProperties>
</file>