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SOB A PROTEÇÃO DE DEUS E EM NOME DA COMUNIDADE MURTINHENSE DECLARO ABERTA A PRESENTE SESSÃO ORDINÁRIA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PAUTA PARA A 34ª SESSÃO ORDINÁRIA DE 202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S CORRESPONDÊNCIA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5 MINUTOS SEM DIREITO A PART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360" w:hanging="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POSIÇÕES ESCRITA E VERB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29/2023, DE AUTORIA DO EXECUTIVO MUNICIPAL QUE “AUTORIZA PERMISSÃO DE USO DE BEM PÚBLICO E DÁ OUTRAS PROVIDÊNCIAS” – PARA ENTRA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31/2023, DE AUTORIA DO EXECUTIVO MUNICIPAL QUE “DISPÕE SOBRE CRIAÇÃO DE VAGAS PARA CARGOS JÁ EXISTENTES NO QUADRO PERMANENTE DO PLANO DE CARGOS, CARREIRAS E VENCIMENTO DO PODER EXECUTIVO DO MUNICIPIO DE PORTO MURTINHO E DÁ OUTRAS PROVIDÊNCIAS” – PARA ENTR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19/2023, DE AUTORIA DOS VEREADORES: ELBIO BALTA, PROFª. DONIZETE E PROFº. JAYME QUE “</w:t>
      </w:r>
      <w:r>
        <w:rPr>
          <w:rFonts w:cs="Arial" w:ascii="Arial" w:hAnsi="Arial"/>
          <w:b/>
        </w:rPr>
        <w:t>DISPÕE SOBRE AUTORIZAÇÃO PARA ELABORAÇÃO E IMPLEMENTAÇÃO DAS POLITICAS PÚBLICAS, PARA O PODER EXECUTIVO INSTITUIR O PLANO MUNICIPAL PARA PRIMEIRA INFÂNCIA NO MUNICÍPIO DE PORTO MURTINHO – MS E DÁ OUTRAS PROVIDÊNCIAS” – PARA ENTRADA;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480"/>
        <w:ind w:left="709" w:hanging="283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JETO DE LEI Nº. 028/2023, DE AUTORIA DO EXECUTIVO MUNICIPAL QUE “ESTIMA A RECEITA E FIXA A DESPESA DO MUNICIPIO DE PORTO MURTINHO – MS, PARA O EXERCÍCIO DE FINANCEIRO DE 2024 E DÁ OUTRAS PROVIDÊNCIAS – LOA” – PARA PRIMEIRA VOTAÇÃO;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2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1"/>
        <w:spacing w:lineRule="auto" w:line="480"/>
        <w:ind w:left="1908" w:hanging="0"/>
        <w:jc w:val="right"/>
        <w:rPr/>
      </w:pPr>
      <w:r>
        <w:rPr>
          <w:rFonts w:cs="Arial" w:ascii="Arial" w:hAnsi="Arial"/>
          <w:bCs w:val="false"/>
        </w:rPr>
        <w:t>PORTO MURTINHO – MS, 14 DE NOVEMBRO DE 2023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2:00Z</dcterms:created>
  <dc:creator>Microsoft</dc:creator>
  <dc:description/>
  <cp:keywords/>
  <dc:language>en-US</dc:language>
  <cp:lastModifiedBy>p</cp:lastModifiedBy>
  <cp:lastPrinted>2023-11-06T09:00:00Z</cp:lastPrinted>
  <dcterms:modified xsi:type="dcterms:W3CDTF">2023-11-14T10:55:00Z</dcterms:modified>
  <cp:revision>4</cp:revision>
  <dc:subject/>
  <dc:title>PROTOCOLO</dc:title>
</cp:coreProperties>
</file>