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PAUTA PARA A 24ª SESSÃO ORDINÁRIA DE 2023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E VERB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/>
      </w:pPr>
      <w:r>
        <w:rPr>
          <w:rFonts w:eastAsia="Arial Unicode MS" w:cs="Arial" w:ascii="Arial" w:hAnsi="Arial"/>
          <w:b/>
        </w:rPr>
        <w:t xml:space="preserve">MENSAGEM DE VETO 01/2023, DE AUTORIA DO EXECUTIVO MUNICIPAL AO PROJETO DE LEI Nº 010/2023, DE AUTORIA DO VEREADOR HELTON BENITEZ “ QUE DISPÕE SOBRE A OBRIGATORIEDADE DO USO DE LÂMPADAS DE LED NA ILUMINAÇÃO PÚBLICA DOS PRÉDIOS MUNICIPAIS E NOS ESPAÇOS PÚBLICOS E VIAS PÚBLICAS QUE SÃO DE RESPONSABILIDADE DA ADMINISTRAÇÃO MUNICIPAL”- PARA ENTRADA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 024/2023, DE AUTORIA DO EXECUTIVO MUNICIPAL QUE “AUTORIZA O PODER EXECUTIVO MUNICIPAL A DOAR 05 (CINCO) APARELHOS CELULARES QUE MENCIONA, DO PATRIMÔNIO PÚBLICO MUNICIPAL E DÁ OUTRAS PROVIDÊNCIAS”- PARA 1ª VOTAÇ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 025/2023, DE AUTORIA DO EXECUTIVO MUNICIPAL QUE “PROMOVE ADEQUAÇÃO ORÇAMENTÁRIA NO ÂMBITO DO MUNICIPIO DE PORTO MURTINHO-MS E AUTORIZA A ABERTURA DE CRÉDITO ESPECIAL AO ORÇAMENTO ANUAL DE 2023, VALOR DE R$: 183.952,19 (CENTO E OITENTA E TRÊS MIL NOVECENTOS E CINQUENTA E DOIS REAIS E DEZENOVE CENTAVOS)”- PARA 1ª VOTAÇ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COMPLEMENTAR Nº. 003/2023, DE AUTORIA DO EXECUTIVO MUNICIPAL QUE “DISPÕE SOBRE A ALTERAÇÃO DA LEI COMPLEMENTAR MUNICIPAL 021/2006, IMPLEMENTA O PLANO DE CUSTEIO DO RPPS DE PORTO MURTINHO-MS E DÁ OUTRAS PROVIDÊNCIAS”- SEGUNDA VOTAÇ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PROJETO DE LEI Nº. 003/2021, DE AUTORIA DA VEREADORA MARIA DONIZETE QUE “DISPÕE SOBRE A INSTALAÇÃO DE RAMPAS QUE PROMOVAM A GARANTIA DE ACESSIBILIDADE ÀS PESSOAS NECESSIDADE ESPECIAIS OU COM MOBILIDADE REDUZIDA NOS LOCAIS PÚBLICOS E PRIVADOS DO MUNICÍPIO DE PORTO MURTINHO-MS E DÁ OUTRAS PROVIDÊNCIAS” – SEGUNDA VOTAÇÃO;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1"/>
        <w:ind w:left="1908" w:hanging="0"/>
        <w:jc w:val="right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PORTO MURTINHO – MS, 18 DE SETEMBRO</w:t>
      </w:r>
    </w:p>
    <w:p>
      <w:pPr>
        <w:pStyle w:val="Heading1"/>
        <w:ind w:left="1908" w:hanging="0"/>
        <w:jc w:val="right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Heading1"/>
        <w:ind w:left="1908" w:hanging="0"/>
        <w:jc w:val="right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Heading1"/>
        <w:ind w:left="1908" w:hanging="0"/>
        <w:jc w:val="right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Heading1"/>
        <w:ind w:left="1908" w:hanging="0"/>
        <w:jc w:val="right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Heading1"/>
        <w:ind w:left="1908" w:hanging="0"/>
        <w:jc w:val="right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Heading1"/>
        <w:ind w:left="1908" w:hanging="0"/>
        <w:jc w:val="right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Heading1"/>
        <w:ind w:left="1908" w:hanging="0"/>
        <w:jc w:val="right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Heading1"/>
        <w:ind w:left="1908" w:hanging="0"/>
        <w:jc w:val="right"/>
        <w:rPr/>
      </w:pPr>
      <w:r>
        <w:rPr>
          <w:rFonts w:eastAsia="Arial" w:cs="Arial" w:ascii="Arial" w:hAnsi="Arial"/>
          <w:bCs w:val="false"/>
          <w:sz w:val="24"/>
          <w:u w:val="none"/>
        </w:rPr>
        <w:t xml:space="preserve"> </w:t>
      </w:r>
      <w:r>
        <w:rPr>
          <w:rFonts w:cs="Arial" w:ascii="Arial" w:hAnsi="Arial"/>
          <w:bCs w:val="false"/>
          <w:sz w:val="24"/>
          <w:u w:val="none"/>
        </w:rPr>
        <w:t>DE 2023.</w:t>
      </w:r>
    </w:p>
    <w:sectPr>
      <w:type w:val="nextPage"/>
      <w:pgSz w:w="12240" w:h="15840"/>
      <w:pgMar w:left="1843" w:right="900" w:gutter="0" w:header="0" w:top="212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8:00Z</dcterms:created>
  <dc:creator>CAMARA MUNICIPAL DE PORTO MURTINHO</dc:creator>
  <dc:description/>
  <dc:language>en-US</dc:language>
  <cp:lastModifiedBy>p</cp:lastModifiedBy>
  <cp:lastPrinted>2023-09-18T10:07:00Z</cp:lastPrinted>
  <dcterms:modified xsi:type="dcterms:W3CDTF">2023-09-18T14:18:00Z</dcterms:modified>
  <cp:revision>2</cp:revision>
  <dc:subject/>
  <dc:title>CORRESPONDÊNCIAS RECEBIDAS PELA SECRETARIA DESTA CASA DE LEIS</dc:title>
</cp:coreProperties>
</file>