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“</w:t>
      </w:r>
      <w:r>
        <w:rPr>
          <w:rFonts w:eastAsia="Arial Unicode MS" w:cs="Arial" w:ascii="Arial" w:hAnsi="Arial"/>
          <w:b/>
          <w:sz w:val="22"/>
          <w:szCs w:val="22"/>
        </w:rPr>
        <w:t>SOB A PROTEÇÃO DE DEUS E EM NOME DA COMUNIDADE MURTINHENSE DECLARO ABERTA A PRESENTE SESSÃO ORDINÁRIA”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PAUTA PARA A 23ª SESSÃO ORDINÁRIA DE 2023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jc w:val="both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</w:rPr>
        <w:t>LEITURA DA ATA DA SESSÃO ANTERIOR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</w:rPr>
        <w:t>LEITURA DAS CORRESPONDÊNCIAS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</w:rPr>
        <w:t>5 MINUTOS SEM DIREITO A PARTE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360" w:hanging="76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PROPOSIÇÕES ESCRITA E VERBAI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360" w:hanging="76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>PROJETO DE LEI Nº. 024/2023, DE AUTORIA DO EXECUTIVO MUNICIPAL QUE “AUTORIZA O PODER EXECUTIVO MUNICIPAL A DOAR 05 (CINCO) APARELHOS CELULARES QUE MENCIONA, DO PATRIMÔNIO PÚBLICO MUNICIPAL E DÁ OUTRAS PROVIDÊNCIAS” – PARA ENTRAD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360" w:hanging="76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PROJETO DE LEI Nº. 017/2022 DE 24 DE OUTUBRO DE 2022, DE AUTORIA DOS VEREADORES PRFª. DONIZETE; ELBIO BALTA; SÔNIA FERREIRA E RUDIMAR CASTRO QUE “DISPÕE SOBRE OS DIREITOS BÁSICOS DOS PORTADORES DO VIRUS DA IMUNODEFICIENCIAS HUMANA – HIV E DAS PESSOAS COM SÍNDROME DE IMUNODEFICIENCIA ADQUIRIDA – AIDS, BEM COMO DA PROIBIÇÃO ACERCA DA DISCRIMINAÇÃO E DO SIGILO ABSOLUTO SOB A SITUAÇÃO DO PORTADOR (HIV), ASSIM COMO ASSEGURA AS POLITICAS PÚBLICAS PARA PREVENÇÃO E ORIENTAÇÃO E DÁ OUTRAS PROVIDÊNCIAS” – PARA SEGUNDA VOTAÇÃO;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“</w:t>
      </w:r>
      <w:r>
        <w:rPr>
          <w:rFonts w:eastAsia="Arial Unicode MS" w:cs="Arial" w:ascii="Arial" w:hAnsi="Arial"/>
          <w:b/>
          <w:sz w:val="22"/>
          <w:szCs w:val="22"/>
        </w:rPr>
        <w:t>NADA MAIS HAVENDO A TRATAR DECLARO ENCERRADA A PRESENTE SESSÃO”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ing1"/>
        <w:ind w:left="1080" w:hanging="0"/>
        <w:jc w:val="right"/>
        <w:rPr/>
      </w:pPr>
      <w:r>
        <w:rPr>
          <w:rFonts w:cs="Arial" w:ascii="Arial" w:hAnsi="Arial"/>
          <w:bCs w:val="false"/>
          <w:sz w:val="22"/>
          <w:szCs w:val="22"/>
          <w:u w:val="none"/>
        </w:rPr>
        <w:t>PORTO MURTINHO – MS, 12 DE SETEMBRO DE 2023.</w:t>
      </w:r>
    </w:p>
    <w:sectPr>
      <w:type w:val="nextPage"/>
      <w:pgSz w:w="12240" w:h="15840"/>
      <w:pgMar w:left="1843" w:right="900" w:gutter="0" w:header="0" w:top="2127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43:00Z</dcterms:created>
  <dc:creator>CAMARA MUNICIPAL DE PORTO MURTINHO</dc:creator>
  <dc:description/>
  <dc:language>en-US</dc:language>
  <cp:lastModifiedBy>p</cp:lastModifiedBy>
  <cp:lastPrinted>2023-09-12T09:02:00Z</cp:lastPrinted>
  <dcterms:modified xsi:type="dcterms:W3CDTF">2023-09-12T12:08:00Z</dcterms:modified>
  <cp:revision>6</cp:revision>
  <dc:subject/>
  <dc:title>CORRESPONDÊNCIAS RECEBIDAS PELA SECRETARIA DESTA CASA DE LEIS</dc:title>
</cp:coreProperties>
</file>