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AUTA PARA A 22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EM VIRTUDE DO AFASTAMENTO DO VEREADOR TITULAR JARY BRUM ACOSTA PARA TRATAMENTO DE ASSUNTOS PARTICULARES DE CONFORMIDADE COM REQUERIMENTO LIDO NA 21ª SESSÃO ORDINÁRIA, CONVOCA O VEREADOR SUPLENTE FLÁVIO LUIZ DE ABREU, PARA FAZER O JURAMENTO DE POSSE E ASSUMIR A CADEIR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FAZER O JURAMENTO EM PÉ E COM O BRAÇO DIREITO ERQUIDO REPEDINDO AS SEGUINTES PALAVRAS: </w:t>
      </w:r>
      <w:r>
        <w:rPr>
          <w:rFonts w:cs="Arial" w:ascii="Arial" w:hAnsi="Arial"/>
          <w:b/>
          <w:sz w:val="28"/>
          <w:szCs w:val="28"/>
          <w:u w:val="single"/>
        </w:rPr>
        <w:t>"PROMETO CUMPRIR A CONSTITUIÇÃO FEDERAL, A CONSTITUIÇÃO DO ESTADO DE MATO GROSSO DO SUL, A LEI ORGÂNICA MUNICIPAL, BEM COMO OBSERVAR AS LEIS E REGULAMENTOS, DESEMPENHAR COM LEALDADE O MANDATO QUE ME FOI CONFIADO E TRABALHAR PELO PROGRESSO DO MUNICIPIO E BEM ESTAR DO SEU POVO"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>,</w:t>
      </w:r>
      <w:r>
        <w:rPr>
          <w:rFonts w:eastAsia="Arial Unicode MS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LOGO EM SEGUIDA, ENCERRANDO DIZENDO,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>“ASSIM PROMETO”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ROSSEGUINDO, O PRESIDENTE DECLARA EMPOSSADO O VEREADOR SUPLENTE DIZENDO: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>“DECLARO EMPOSSADO O VEREADOR FLÁVIO LUIZ DE ABREU EM SUBSTITUIÇÃO AO VEREADOR JARY BRUM ACOSTA”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CONTINUANDO, O PRESIDENTE DETERMINA A 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Nº. 023/2023, DE AUTORIA DO EXECUTIVO MUNICIPAL QUE “ACRESCENTA DISPOSITIVOS NA LEI MUNICIPAL Nº. 1.789, DE 28 DE MARÇO DE 2023, E DÁ OUTRAS PROVIDÊNCIAS” – PARA PRIMEIRA VOTAÇÃO EM REGIME DE URGÊNC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Nº. 012/2023, DE AUTORIA DO VEREADOR HELTON BENITEZ QUE “DECLARA DE UTILIDADE PÚBLICA A ASSOCIAÇÃO DAS FAMILIAS PARAGUAIAS DE PORTO MURTINHO – MS, E DÁ OUTRAS PROVIDÊNCIAS”- SEGUNDA VO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ROJETO DE LEI Nº. 022/2023, DE AUTORIA DO EXECUTIVO MUNICIPAL QUE “DEFINE COMO ZONA DE URBANIZAÇÃO A ÁREA QUE ESPECIFICA E DÁ OUTRAS PROVIDÊNCIAS” – SEGUNDA VOTAÇÃO;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NADA MAIS HAVENDO A TRATAR DECLARO ENCERRADA A PRESENTE SESSÃO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PORTO MURTINHO – MS, 05 DE SETEMBR</w:t>
      </w:r>
    </w:p>
    <w:p>
      <w:pPr>
        <w:pStyle w:val="Heading1"/>
        <w:ind w:left="1908" w:hanging="0"/>
        <w:jc w:val="right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O 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0:00Z</dcterms:created>
  <dc:creator>CAMARA MUNICIPAL DE PORTO MURTINHO</dc:creator>
  <dc:description/>
  <dc:language>en-US</dc:language>
  <cp:lastModifiedBy>p</cp:lastModifiedBy>
  <cp:lastPrinted>2023-09-05T08:19:00Z</cp:lastPrinted>
  <dcterms:modified xsi:type="dcterms:W3CDTF">2023-09-05T11:30:00Z</dcterms:modified>
  <cp:revision>2</cp:revision>
  <dc:subject/>
  <dc:title>CORRESPONDÊNCIAS RECEBIDAS PELA SECRETARIA DESTA CASA DE LEIS</dc:title>
</cp:coreProperties>
</file>