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AUTA PARA A 21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(PRESIDENTE) – LEITURA NA INTEGRA E COLOCAR EM VOTAÇÃO NOMINAL DO REQUERIMENTO DE LICENÇA DE INTERESSE PARTICULAR DO VEREADOR JARY BRUM E CONVOCAR O SUPLENTE IMEDIATO PARA ASSUMIR A CADEIR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JETO DE LEI Nº. 023/2023, DE AUTORIA DO EXECUTIVO MUNICIPAL QUE “ACRESCENTA DISPOSITIVOS NA LEI MUNICIPAL Nº. 1.789, DE 28 DE MARÇO DE 2023, E DÁ OUTRAS PROVIDÊNCIAS” – PARA ENTRADA EM REGIME DE URGÊNC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JETO DE LEI Nº. 012/2023, DE AUTORIA DO VEREADOR HELTON BENITEZ QUE “DECLARA DE UTILIDADE PÚBLICA A ASSOCIAÇÃO DAS FAMILIAS PARAGUAIAS DE PORTO MURTINHO – MS, E DÁ OUTRAS PROVIDÊNCIAS”-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ROJETO DE LEI Nº. 022/2023, DE AUTORIA DO EXECUTIVO MUNICIPAL QUE “DEFINE COMO ZONA DE URBANIZAÇÃO A ÁREA QUE ESPECIFICA E DÁ OUTRAS PROVIDÊNCIAS” – PRIMEIRA VOTAÇÃ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JETO DE LEI COMPLEMENTAR Nº. 004/2023, DE AUTORIA DA MESA DIRETORA QUE “ALTERA, CRIA E AUMENTA O NÚMERO DE VAGAS DE CARGOS DE PROVIMENTO EFETIVO E DE PROVIMENTO EM COMISSÃO DA LEI COMPLEMENTAR Nº. 071 DE 11 DE JANEIRO DE 2022, QUE “DISPÕE SOBRE A CONSOLIDAÇÃO DO PLANO DE CARGOS E CARREIRAS E REMUNERAÇÃO (PCCR) DO PODER LEGISLATIVO MUNICIPAL DE PORTO MURTINHO – MS, E DÁ OUTRAS PROVIDÊNCIAS”; - PARA SEGUND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PROJETO DE LEI Nº. 011/2023, DE AUTORIA DO VEREADOR ELBIO BALTA QUE “INSTITUI DIRETRIZES PARA A POLÍTICA DE DIAGNÓSTICO PRECOCE E TRATAMENTO DO ESPECTRO AUTISTA (TEA) NA CRIANÇA, ASSIM COMO ESTABELECE O ATENDIMENTO PRIORITÁRIO A PESSOAS AUTISTAS E INCLUI A SEMANA DE CONSCIENTIZAÇÃO DO AUTISMO, E DÁ OUTRAS PROVIDÊNCIAS” – PARA SEGUNDA VOTAÇÃ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NADA MAIS HAVENDO A TRATAR DECLARO ENCERRADA A PRESENTE SESSÃO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  <w:sz w:val="22"/>
          <w:szCs w:val="22"/>
          <w:u w:val="none"/>
        </w:rPr>
        <w:t>PORTO MURTINHO – MS, 29 DE AGOSTO DE 2023.</w:t>
      </w:r>
    </w:p>
    <w:sectPr>
      <w:type w:val="nextPage"/>
      <w:pgSz w:w="12240" w:h="15840"/>
      <w:pgMar w:left="1843" w:right="900" w:gutter="0" w:header="0" w:top="212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3:00Z</dcterms:created>
  <dc:creator>CAMARA MUNICIPAL DE PORTO MURTINHO</dc:creator>
  <dc:description/>
  <cp:keywords/>
  <dc:language>en-US</dc:language>
  <cp:lastModifiedBy>p</cp:lastModifiedBy>
  <cp:lastPrinted>2023-08-29T08:53:00Z</cp:lastPrinted>
  <dcterms:modified xsi:type="dcterms:W3CDTF">2023-08-29T12:18:00Z</dcterms:modified>
  <cp:revision>4</cp:revision>
  <dc:subject/>
  <dc:title>CORRESPONDÊNCIAS RECEBIDAS PELA SECRETARIA DESTA CASA DE LEIS</dc:title>
</cp:coreProperties>
</file>