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A 19ª SESSÃO ORDINÁRIA DE 2023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11/2023, DE AUTORIA DO VEREADOR ELBIO BALTA QUE “INSTITUI DIRETRIZES PARA A POLÍTICA DE DIAGNÓSTICO PRECOCE E TRATAMENTO DO ESPECTRO AUTISTA (TEA) NA CRIANÇA, ASSIM COMO ESTABELECE O ATENDIMENTO PRIORITÁRIO A PESSOAS AUTISTAS E INCLUI A SEMANA DE CONSCIENTIZAÇÃO DO AUTISMO, E DÁ OUTRAS PROVIDÊNCIAS”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/>
      </w:pPr>
      <w:r>
        <w:rPr>
          <w:rFonts w:eastAsia="Arial Unicode MS" w:cs="Arial" w:ascii="Arial" w:hAnsi="Arial"/>
          <w:b/>
        </w:rPr>
        <w:t xml:space="preserve">PROJETO DE LEI Nº. 010/2023, DE AUTORIA DO VEREADOR HELTON BENITEZ QUE “DISPÕE SOBRE A OBRIGATORIEDADE DO USO DE LÂMPADAS DE LED (DIODO EMISSOR DE LUZ) NA ILUMINAÇÃO DOS PRÉDIOS PÚBLICOS MUNICIPAIS E NOS ESPAÇOS PÚBLICOS E VIAS PÚBLICAS QUE SÃO DE RESPONSABILIDADE DA ADMINISTRAÇÃO MUNICIPAL”- SEGUNDA VOTAÇÃO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PROJETO DE LEI Nº. 021/2023, DE AUTORIA DO EXECUTIVO MUNICIPAL QUE “AUTORIZA O PODER EXECUTIVO A DOAR LOTES DE TERRENO DE SUA PROPRIEDADE AOS BENEFICIÁRIOS DE PROGRAMAS DE INTERESSE SOCIAL, E DÁ OUTRAS PROVIDÊNCIAS” – SEGUNDA VOTAÇÃO;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ind w:left="36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1"/>
        <w:ind w:left="1908" w:hanging="0"/>
        <w:jc w:val="right"/>
        <w:rPr/>
      </w:pPr>
      <w:r>
        <w:rPr>
          <w:rFonts w:cs="Arial" w:ascii="Arial" w:hAnsi="Arial"/>
          <w:bCs w:val="false"/>
          <w:sz w:val="24"/>
          <w:u w:val="none"/>
        </w:rPr>
        <w:t>PORTO MURTINHO – MS, 15 DE AGOSTO DE 2023.</w:t>
      </w:r>
    </w:p>
    <w:sectPr>
      <w:type w:val="nextPage"/>
      <w:pgSz w:w="12240" w:h="15840"/>
      <w:pgMar w:left="1843" w:right="900" w:gutter="0" w:header="0" w:top="212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55:00Z</dcterms:created>
  <dc:creator>CAMARA MUNICIPAL DE PORTO MURTINHO</dc:creator>
  <dc:description/>
  <cp:keywords/>
  <dc:language>en-US</dc:language>
  <cp:lastModifiedBy>p</cp:lastModifiedBy>
  <cp:lastPrinted>2023-08-15T09:12:00Z</cp:lastPrinted>
  <dcterms:modified xsi:type="dcterms:W3CDTF">2023-08-15T12:12:00Z</dcterms:modified>
  <cp:revision>5</cp:revision>
  <dc:subject/>
  <dc:title>CORRESPONDÊNCIAS RECEBIDAS PELA SECRETARIA DESTA CASA DE LEIS</dc:title>
</cp:coreProperties>
</file>