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A 17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</w:rPr>
        <w:t>ENTREGA DE HONRARIA A SENHORA RENATA CORDEIRO SENNA HOFFMEISTER PROPOSTA PELA VEREADORA MARIA DONIZE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OJETO DE LEI Nº. 021/2023, DE AUTORIA DO EXECUTIVO MUNICIPAL QUE “AUTORIZA O PODER EXECUTIVO A DOAR LOTES DE TERRENO DE SUA PROPRIEDADE AOS BENEFICIÁRIOS DE PROGRAMAS DE INTERESSE SOCIAL, E DÁ OUTRAS PROVIDÊNCIAS” – PARA ENTRADA;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  <w:sz w:val="24"/>
          <w:u w:val="none"/>
        </w:rPr>
        <w:t>PORTO MURTINHO – MS, 01 DE AGOSTO 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0:00Z</dcterms:created>
  <dc:creator>CAMARA MUNICIPAL DE PORTO MURTINHO</dc:creator>
  <dc:description/>
  <cp:keywords/>
  <dc:language>en-US</dc:language>
  <cp:lastModifiedBy>p</cp:lastModifiedBy>
  <cp:lastPrinted>2023-08-01T18:02:00Z</cp:lastPrinted>
  <dcterms:modified xsi:type="dcterms:W3CDTF">2023-08-01T21:02:00Z</dcterms:modified>
  <cp:revision>4</cp:revision>
  <dc:subject/>
  <dc:title>CORRESPONDÊNCIAS RECEBIDAS PELA SECRETARIA DESTA CASA DE LEIS</dc:title>
</cp:coreProperties>
</file>