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A 15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4/2023, DE AUTORIA DO EXECUTIVO MUNICIPAL QUE “DISPÕE SOBRE ALTERAÇÃO DA LEI COMPLEMENTAR MUNICIPAL Nº. 021/2006, IMPLEMENTA O PLANO DE CUSTEIO DO RPSS DE PORTO MURTINHO – MS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COMPLEMENTAR Nº. 005/2023, DE AUTORIA DO EXECUTIVO MUNICIPAL QUE “DISPÕE SOBRE A ALTERAÇÃO DE DISPOSITIVOS DA LEI COMPLEMENTAR Nº. 074, DE 06 DE ABRIL DE 2021, E DÁ OUTRAS PROVIDÊNCIAS” – PROSPERAR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0/2023, DE AUTORIA DO VEREADOR HELTON BENITEZ QUE “DISPÕE SOBRE A OBRIGATORIEDADE DO USO DE LAMPADAS DE LED (DIODO EMISSOR DE LUZ) NA ILUMINAÇÃO DOS PRÉDIOS PÚBLICOS MUNICIPAIS E NOS ESPAÇOS PÚBLICOS E VIAS PÚBLICAS QUE SÃO DE RESPONSABILIDADE DA ADMINISTRAÇÃO MUNICIPAL, E DÁ OUTRAS PROVIDÊNCIAS” – PARA ENTRADA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8/2023, DE AUTORIA DO EXECUTIVO MUNICIPAL QUE “ALTERA O ANEXO DE DIRETRIZES E METAS PARA ELABORAÇÃO DO ORÇAMENTO DE 2023,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7/2022, DE AUTORIA DE AUTORIA DOS VEREADORES: PROFª. MARIA DONIZETE; ELBIO DA TWISTER, SÔNIA FERREIRA E RUDIMAR “GORDINHO DA PAX” QUE “DISPÕE SOBRE OS DIREITOS BÁSICOS DOS PORTADORES DO VÍRUS DA IMUNODEFICIENCIA HUMANA – HIV E DAS PESSOAS COM SÍNDROME DE IMUNODEFICIENCIA ADQUIRIDA – AIDS, BEM COMO DA PROIBIÇÃO ACERCA DA DISCRIMINAÇÃO E DO SIGILO ABSOLUTO SOB A SITUAÇÃO DO PORTADOR (HIV), ASSIM COMO ASSEGURA AS POLITICAS PÚBLICAS PARA PREVENÇÃO E ORIENTAÇÃO, E DÁ OUTRAS PROVIDÊNCIAS” – PARA PRIMEIR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</w:rPr>
        <w:t>PROJETO DE LEI Nº. 017/2023, DE AUTORIA DO EXECUTIVO MUNICIPAL QUE “DISPÕE SOBRE AS DIRETRIZES ORÇAMENTÁRIAS PARA O EXERCÍCIO DE 2024, E DÁ OUTRAS PROVIDÊNCIAS” – LDO, COM EMENDAS PROPOSTA PELAS COMISSÕES PERMANENTES DA CASA – PARA PRIMEIRA VOT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4"/>
          <w:u w:val="none"/>
        </w:rPr>
        <w:t>PORTO MURTINHO – MS, 20 DE JUNH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42:00Z</dcterms:created>
  <dc:creator>CAMARA MUNICIPAL DE PORTO MURTINHO</dc:creator>
  <dc:description/>
  <cp:keywords/>
  <dc:language>en-US</dc:language>
  <cp:lastModifiedBy>p</cp:lastModifiedBy>
  <cp:lastPrinted>2023-06-20T08:20:00Z</cp:lastPrinted>
  <dcterms:modified xsi:type="dcterms:W3CDTF">2023-06-20T11:42:00Z</dcterms:modified>
  <cp:revision>5</cp:revision>
  <dc:subject/>
  <dc:title>CORRESPONDÊNCIAS RECEBIDAS PELA SECRETARIA DESTA CASA DE LEIS</dc:title>
</cp:coreProperties>
</file>