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ATA DA PRIMEIRA SESSÃO SOLENE DE ABERTURA DOS TRABALHOS LEGISLATIVO DO ANO 2016</w:t>
      </w:r>
    </w:p>
    <w:p>
      <w:pPr>
        <w:pStyle w:val="Normal"/>
        <w:spacing w:lineRule="auto" w:line="276"/>
        <w:jc w:val="both"/>
        <w:rPr/>
      </w:pPr>
      <w:r>
        <w:rPr/>
        <w:t xml:space="preserve">Aos Quinze (15) dias do mês de fevereiro do ano de dois mil e dezesseis, às 19h00min, na sede da Câmara Municipal de Porto Murtinho, reuniram-se os Vereadores, SIRLEY PACHECO - PSB, MARIA DONIZETE DOS SANTOS – PT, para realizar a 1ª (Primeira) Sessão Solene do Legislativo do ano de 2016, referente à abertura dos trabalhos legislativo da Câmara Municipal, sob a presidência da Vereadora Sirley Pacheco. Seguidamente foram convidadas as seguintes autoridades para compor a Mesa: Excelentíssimo Senhor Prefeito Municipal Dr. Heitor Miranda dos Santos, Senhor Sub Comandante da 2ª companhia de Fronteira Houston Carvalho Machado, representando o Major Carlos Otávio Macedo de Souza, Senhor Sub Comandante da Agência Fluvial de Porto Murtinho Sub Oficial Thomaz Delmiro Mallorquin, representando o Capitão Tenente Alexandre Brandão da Silva, Senhor Comandante da Polícia Militar Aspirante Oficial Edson Ferreira Salustiano. Dando o início a Presidente invocando a presença de Deus declarou a Aberta a Sessão Solene, solicitando aos presentes que ficassem em pé para ouvirem o Hino Nacional Brasileiro,logo após o orador evidenciou a presença de algumas autoridades presente na Sessão Solene, tais como: Claudine Heyn diretoria da EMEI Primeiros Passos, Manoel Jorge da Silva Diretor da Escola Estadual José Bonifácio, Marcio Henrique de Arruda Representante da Caixa Econômica Federal, Arlete Franco Dionísio Secretária de Saúde, Ana Maria de Oliveira presidente da SIMTED, Agnol Garcia Neto Procurador Jurídico da Prefeitura de Porto Murtinho, Sálua Maggioni Diretora da CEI Laura Vicunã. Prosseguindo foi passada a palavra para o Pastor Eli Marcelo para realizar a oração </w:t>
      </w:r>
      <w:r>
        <w:rPr>
          <w:sz w:val="20"/>
          <w:szCs w:val="20"/>
        </w:rPr>
        <w:t>“destacou-se na fala do pastor o reflexo de ser justo, colocando em prática os ensinamentos da compaixão com o próximo”</w:t>
      </w:r>
      <w:r>
        <w:rPr/>
        <w:t xml:space="preserve">, continuando fez o uso da palavra o Padre para realizar a oração </w:t>
      </w:r>
      <w:r>
        <w:rPr>
          <w:sz w:val="20"/>
          <w:szCs w:val="20"/>
        </w:rPr>
        <w:t xml:space="preserve">“destacando que o Amor é o fundamento da vida”. </w:t>
      </w:r>
      <w:r>
        <w:rPr/>
        <w:t>Posteriormente Excelentíssimo senhor Prefeito Municipal Dr. Heitor Miranda dos Santos fez o uso da palavra saudando todas as autoridades que compõem a mesa, destacou na sua fala a crise que os municípios vêm enfrentando e que a arrecadação cresceu bem pouco em relação o previsto para o ano, dessa maneira prejudicaria até mesmo o duodécimo da Câmara Municipal para o ano de 2016, porem frisou os trabalhos que esta sendo feito pela equipe de administração, tais como o serviço de assistência social, prestação de atendimento ao idoso e o menor de idade, sendo estes atendimentos sociais realizado pela secretaria de Assistência Social, continuando o prefeito demonstrou-se contente com os trabalhos desenvolvidos pelas demais Secretarias ao longo da sua gestão, lembrou das atividades culturais que foram realizadas no ano anterior, bem como as emendas recebidas dos parlamentares que foram aplicadas na área de saúde, ressaltou o novembro azul atendimento realizado em parceria com o ministério da saúde que realizou diversos atendimentos na saúde básica, além disso, na área de infra-estrutura foram realizados os serviços de manutenção e pavimentação das ruas da cidade, com as emendas do deputado federal José Orcirio Miranda, assim como as demais emendas liberadas pelos demais parlamentares que serão usados em outros serviços de infra-estrutura, encerrando a fala o prefeito agradeceu e realçou os compromissos com a população. Em seguida vez o uso da palavra a Vereadora Maria Donizete dos Santos – PT, agradecendo a presença das pessoas na primeira na Sessão Solene do ano, posteriormente a Vereadora apontou a qualidade da saúde da cidade. Continuando vez o uso da palavra a Presidente da Câmara Municipal a Vereadora Sirley Pacheco – PSB, agradeceu no nome da secretaria de saúde os demais secretários presente na Sessão Solene de Abertura dos Trabalhos do Legislativo, bem como saudou as autoridades integrantes da Mesa da Câmara, salientou a valorização dos funcionários e os recursos materiais aplicados no bom funcionamento das instalações do prédio da Câmara municipal, dessa forma agradeceu a participação de todos. Nada mais havendo a tratar a Presidente deu por encerada a presente Sessão, digitando-se a presente Ata que lida e achada em conformidade será assinada por todos os Vereadores presentes.</w:t>
      </w:r>
    </w:p>
    <w:p>
      <w:pPr>
        <w:pStyle w:val="Normal"/>
        <w:spacing w:lineRule="auto" w:line="276"/>
        <w:jc w:val="right"/>
        <w:rPr/>
      </w:pPr>
      <w:r>
        <w:rPr/>
        <w:t>Sala das Sessões, 15 de Fevereiro de 2016.</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t>Vereadora Presidente SIRLEY PACHECO_____________________________________________</w:t>
      </w:r>
    </w:p>
    <w:p>
      <w:pPr>
        <w:pStyle w:val="Normal"/>
        <w:spacing w:lineRule="auto" w:line="480"/>
        <w:rPr/>
      </w:pPr>
      <w:r>
        <w:rPr/>
        <w:t>Vereadora MARIA DONIZETE DOS SANTOS_________________________________________</w:t>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Costa Marques, 400 – Centro – Caixa Postal 12 – CEP 79.280-000 - PORTO MURTINHO – MS.</w:t>
    </w:r>
  </w:p>
  <w:p>
    <w:pPr>
      <w:pStyle w:val="Footer"/>
      <w:rPr/>
    </w:pPr>
    <w:r>
      <w:rPr>
        <w:b/>
      </w:rPr>
      <w:t xml:space="preserve">                                </w:t>
    </w:r>
    <w:r>
      <w:rPr>
        <w:b/>
      </w:rPr>
      <w:t>Fone/Fax: (67) 3287-1277 – E-mail: camara-murtinho@hot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31225080"/>
    <w:bookmarkStart w:id="1" w:name="_1125901233"/>
    <w:bookmarkStart w:id="2" w:name="_1125901204"/>
    <w:bookmarkEnd w:id="0"/>
    <w:bookmarkEnd w:id="1"/>
    <w:bookmarkEnd w:id="2"/>
    <w:r>
      <w:rPr/>
      <w:object w:dxaOrig="2566" w:dyaOrig="1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69.9pt" filled="f" o:ole="">
          <v:imagedata r:id="rId2" o:title=""/>
        </v:shape>
        <o:OLEObject Type="Embed" ProgID="" ShapeID="ole_rId1" DrawAspect="Content" ObjectID="_227648982" r:id="rId1"/>
      </w:object>
    </w:r>
  </w:p>
  <w:p>
    <w:pPr>
      <w:pStyle w:val="Header"/>
      <w:jc w:val="center"/>
      <w:rPr>
        <w:b/>
        <w:b/>
        <w:color w:val="0000FF"/>
        <w:sz w:val="24"/>
        <w:szCs w:val="24"/>
      </w:rPr>
    </w:pPr>
    <w:r>
      <w:rPr>
        <w:b/>
        <w:color w:val="0000FF"/>
        <w:sz w:val="24"/>
        <w:szCs w:val="24"/>
      </w:rPr>
      <w:t>Estado de Mato Grosso do Sul</w:t>
    </w:r>
  </w:p>
  <w:p>
    <w:pPr>
      <w:pStyle w:val="Normal"/>
      <w:tabs>
        <w:tab w:val="clear" w:pos="708"/>
        <w:tab w:val="left" w:pos="4230" w:leader="none"/>
      </w:tabs>
      <w:jc w:val="center"/>
      <w:rPr>
        <w:b/>
        <w:b/>
        <w:color w:val="0000FF"/>
      </w:rPr>
    </w:pPr>
    <w:r>
      <w:rPr>
        <w:b/>
        <w:color w:val="0000FF"/>
      </w:rPr>
      <w:t>Câmara Municipal de Porto Murtin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36"/>
      <w:szCs w:val="20"/>
      <w:u w:val="single"/>
    </w:rPr>
  </w:style>
  <w:style w:type="paragraph" w:styleId="Heading8">
    <w:name w:val="Heading 8"/>
    <w:basedOn w:val="Normal"/>
    <w:next w:val="Normal"/>
    <w:qFormat/>
    <w:pPr>
      <w:keepNext w:val="true"/>
      <w:numPr>
        <w:ilvl w:val="7"/>
        <w:numId w:val="1"/>
      </w:numPr>
      <w:jc w:val="center"/>
      <w:outlineLvl w:val="7"/>
    </w:pPr>
    <w:rPr>
      <w:sz w:val="32"/>
      <w:szCs w:val="20"/>
      <w:u w:val="single"/>
    </w:rPr>
  </w:style>
  <w:style w:type="character" w:styleId="Fontepargpadro">
    <w:name w:val="Fonte parág. padrão"/>
    <w:qFormat/>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36"/>
      <w:u w:val="single"/>
    </w:rPr>
  </w:style>
  <w:style w:type="character" w:styleId="Ttulo8Char">
    <w:name w:val="Título 8 Char"/>
    <w:basedOn w:val="Fontepargpadro"/>
    <w:qFormat/>
    <w:rPr>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2:00Z</dcterms:created>
  <dc:creator>Camara Municipal de Porto Murtinho - MS</dc:creator>
  <dc:description/>
  <cp:keywords/>
  <dc:language>en-US</dc:language>
  <cp:lastModifiedBy>Rudis Pereira Corrêa</cp:lastModifiedBy>
  <cp:lastPrinted>2015-03-16T10:13:00Z</cp:lastPrinted>
  <dcterms:modified xsi:type="dcterms:W3CDTF">2016-02-15T23:15:00Z</dcterms:modified>
  <cp:revision>11</cp:revision>
  <dc:subject/>
  <dc:title> </dc:title>
</cp:coreProperties>
</file>