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LENÁRIO DAS </w:t>
      </w:r>
      <w:r>
        <w:rPr/>
        <w:t>DELIBERAÇÕES</w:t>
      </w:r>
    </w:p>
    <w:tbl>
      <w:tblPr>
        <w:tblW w:w="91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915"/>
        <w:gridCol w:w="1649"/>
      </w:tblGrid>
      <w:tr>
        <w:trPr>
          <w:trHeight w:val="32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highlight w:val="black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J. DEC.LEGIS.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MO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ERIMENTO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EM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. RES.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RESOLUÇÃ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. 030/2025</w:t>
            </w:r>
          </w:p>
        </w:tc>
      </w:tr>
      <w:tr>
        <w:trPr>
          <w:trHeight w:val="644" w:hRule="atLeas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99"/>
                <w:sz w:val="18"/>
                <w:szCs w:val="18"/>
              </w:rPr>
              <w:t>PROPONENTES: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</w:rPr>
              <w:t>VEREADORA SIRLEY PACHECO – PP; VEREADORA MARCELA QUIÑONES – 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99"/>
                <w:sz w:val="18"/>
                <w:szCs w:val="18"/>
              </w:rPr>
              <w:t xml:space="preserve">VEREADORA ELISÂNGELA CORRÊA – MDB. 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s Vereadoras que a presente subscrevem, em conformidade com o texto regimental, indica ao Executivo Municipal e a Secretária Municipal de Saúde nos termos do Regimento Interno desta Casa Legislativa, para que possa elaborar projeto estrutural voltado para construção do Matadouro Municipal em Porto Murtinho –MS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bres Vereadores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s comparativos indicam que Porto Murtinho,  possui um dos maiores rebanhos bovinos de MS; estimado aproximadamente em 80(oitenta) mil cabeças de gados, para uma população presentes em pouco mais de 12 (dose) mil habitantes. Esse montante significa um somatório médio de 6 (seis) animais por habitantes,  um número bastante expressivo,  que remete o município entre os maiores produtores de carne bovina de 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esar dessa alta proporção, o município enfrenta preços elevadíssimo de carne bovina,  que reflete diretamente ao consumidor final,  tornando-se inacessíveis a grande parte da população; o que reforça a necessidade urgente para construção de um matadouros municipal,  com expectativas de reduzir os custos e inevitavelmente fortalecer a economia reg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importante empreendimento também influenciará, na logística local; criação de empregos diretos e indiretos; mais controle da vigilância sanitária e fiscalização adequadas atendendo conformidade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7 de Outubr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ley Pacheco                                                              Marcela Quiñ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PP                                                                Vereadora – 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sângela Corrê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MD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29:00Z</dcterms:created>
  <dc:creator>SAMSUNG</dc:creator>
  <dc:description/>
  <dc:language>en-US</dc:language>
  <cp:lastModifiedBy>p</cp:lastModifiedBy>
  <cp:lastPrinted>2025-10-07T08:29:00Z</cp:lastPrinted>
  <dcterms:modified xsi:type="dcterms:W3CDTF">2025-10-07T11:29:00Z</dcterms:modified>
  <cp:revision>2</cp:revision>
  <dc:subject/>
  <dc:title/>
</cp:coreProperties>
</file>