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9" w:leader="none"/>
        </w:tabs>
        <w:spacing w:lineRule="auto" w:line="240" w:before="0" w:after="0"/>
        <w:jc w:val="center"/>
        <w:rPr/>
      </w:pPr>
      <w:r>
        <w:rPr/>
        <w:t>PLENÁRIO DAS DELIBERAÇÕES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751"/>
        <w:gridCol w:w="1612"/>
      </w:tblGrid>
      <w:tr>
        <w:trPr>
          <w:trHeight w:val="32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O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ETO DE LEI</w:t>
              <w:tab/>
            </w:r>
            <w:r>
              <w:rPr>
                <w:rFonts w:eastAsia="Webdings" w:cs="Webdings" w:ascii="Webdings" w:hAnsi="Webdings"/>
                <w:sz w:val="16"/>
                <w:szCs w:val="16"/>
                <w:highlight w:val="black"/>
                <w:shd w:fill="FFFFFF" w:val="clear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D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. DEC. LEGIS.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QUERIMENTO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M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. RES.</w:t>
              <w:tab/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SOLUÇÃ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040"/>
              <w:jc w:val="center"/>
              <w:rPr/>
            </w:pPr>
            <w:r>
              <w:rPr>
                <w:b/>
                <w:sz w:val="24"/>
              </w:rPr>
              <w:t>NNº. 0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PROPONENTE: VEREADOR ELBIO DA TWISTER – UNIÃO BRASIL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a presente subscreve, em conformidade com o texto regimental, solicita a Mesa Diretora para que depois de ouvido o soberano Plenário, envie expediente ao Secretário Municipal de Obras e Serviços Públicos e ao Executivo Municipal, para que possam tomar as devidas providências com relação a manutenção com cascalhamento, patrolamento e limpeza da via pública denominada Pau Brasil 2 (rua sem saída – ultima rua do Jockey Club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bres Vereadores.</w:t>
      </w:r>
    </w:p>
    <w:p>
      <w:pPr>
        <w:pStyle w:val="NormalWeb"/>
        <w:ind w:firstLine="708"/>
        <w:jc w:val="both"/>
        <w:rPr/>
      </w:pPr>
      <w:r>
        <w:rPr>
          <w:shd w:fill="FFFFFF" w:val="clear"/>
        </w:rPr>
        <w:t xml:space="preserve">Como um dos princípios e deveres do Vereador é reivindicar melhorias a nossa cidade, e sendo observada a situação encontrada nas vias públicas do município, urge a necessidade de se manter uma infraestrutura de qualidade no entorno da nossa cidade e vivenciando o dia a dia dos munícipes. </w:t>
      </w:r>
      <w:r>
        <w:rPr/>
        <w:t xml:space="preserve">A referida via encontra-se intransitável </w:t>
      </w:r>
      <w:r>
        <w:rPr>
          <w:rStyle w:val="StrongEmphasis"/>
          <w:b w:val="false"/>
        </w:rPr>
        <w:t>ao longo de sua extensão devido a abertura de buracos e valas nas vias públicas que necessitam com máxima urgência de reparos com cascalhamento</w:t>
      </w:r>
      <w:r>
        <w:rPr/>
        <w:t>, o que tem causado transtornos aos que transitam pelo local. Tal situação representa riscos de acidentes e prejuízos materiais, além de comprometer a fluidez do tráfego e a segurança da população.</w:t>
      </w:r>
    </w:p>
    <w:p>
      <w:pPr>
        <w:pStyle w:val="NormalWeb"/>
        <w:ind w:firstLine="708"/>
        <w:jc w:val="both"/>
        <w:rPr/>
      </w:pPr>
      <w:r>
        <w:rPr/>
        <w:t>A realização da manutenção é essencial para garantir a mobilidade urbana e a integridade física dos usuários da via, bem como preservar a infraestrutura da cidade.</w:t>
      </w:r>
    </w:p>
    <w:p>
      <w:pPr>
        <w:pStyle w:val="EstiloArial10ptJustificado"/>
        <w:spacing w:lineRule="auto" w:line="276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r sentir pertinente esta propositura, peço aos Nobres Pares que possa aprovar e que os órgãos competentes possam atender o mais pronto possível.</w:t>
      </w:r>
    </w:p>
    <w:p>
      <w:pPr>
        <w:pStyle w:val="EstiloArial10ptJustificado"/>
        <w:spacing w:lineRule="auto" w:line="276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ala de Sessões, 02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bio dos Santos Bal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sz w:val="18"/>
        <w:szCs w:val="18"/>
      </w:rPr>
    </w:pPr>
    <w:r>
      <w:rPr>
        <w:rFonts w:cs="Arial Rounded MT Bold" w:ascii="Arial Rounded MT Bold" w:hAnsi="Arial Rounded MT Bold"/>
        <w:b/>
        <w:sz w:val="18"/>
        <w:szCs w:val="18"/>
      </w:rPr>
      <w:t>Rua Dr. Costa Marques, 400 – Centro – Caixa Posta 12 – CEP: 79.280-000 PORTO MURTINHO –MS</w:t>
    </w:r>
  </w:p>
  <w:p>
    <w:pPr>
      <w:pStyle w:val="Footer"/>
      <w:jc w:val="center"/>
      <w:rPr>
        <w:rFonts w:ascii="Arial Rounded MT Bold" w:hAnsi="Arial Rounded MT Bold" w:cs="Arial Rounded MT Bold"/>
        <w:b/>
        <w:b/>
        <w:sz w:val="18"/>
        <w:szCs w:val="18"/>
      </w:rPr>
    </w:pPr>
    <w:r>
      <w:rPr>
        <w:rFonts w:cs="Arial Rounded MT Bold" w:ascii="Arial Rounded MT Bold" w:hAnsi="Arial Rounded MT Bold"/>
        <w:b/>
        <w:sz w:val="18"/>
        <w:szCs w:val="18"/>
      </w:rPr>
      <w:t>Fone: (67) 3287-1277 – E-mail:camara-murtinh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51230" cy="572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ESTADO DE MATO GROSSO DO SUL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  <w:t>CÂMARA MUNICIPAL DE PORTO MURTINHO</w: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 w:val="18"/>
        <w:szCs w:val="18"/>
      </w:rPr>
      <w:t>= GABINETE DO VER. ELBIO DA TWISTER=</w:t>
    </w:r>
    <w:r>
      <w:rPr>
        <w:lang w:val="en-US" w:eastAsia="en-US"/>
      </w:rPr>
      <w:t xml:space="preserve">                                                  </w:t>
    </w:r>
  </w:p>
  <w:p>
    <w:pPr>
      <w:pStyle w:val="Head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040"/>
      <w:jc w:val="both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Arial10ptJustificado">
    <w:name w:val="Estilo Arial 10 pt Justificad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28:00Z</dcterms:created>
  <dc:creator>SAMSUNG</dc:creator>
  <dc:description/>
  <dc:language>en-US</dc:language>
  <cp:lastModifiedBy>p</cp:lastModifiedBy>
  <cp:lastPrinted>2025-05-29T09:27:00Z</cp:lastPrinted>
  <dcterms:modified xsi:type="dcterms:W3CDTF">2025-09-02T11:28:00Z</dcterms:modified>
  <cp:revision>2</cp:revision>
  <dc:subject/>
  <dc:title/>
</cp:coreProperties>
</file>